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20 года                              № 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6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27.12.2018 № 661 «Об утвержден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tabs>
          <w:tab w:val="clear" w:pos="708"/>
          <w:tab w:val="left" w:pos="4860" w:leader="none"/>
        </w:tabs>
        <w:ind w:right="4891" w:hanging="0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Миллеровского городского поселения от 11.10.2018  №  476 «Об утверждении Порядка разработки, реализации и оценки эффективности муниципальных программ Миллеровского городского поселения»  распоряжением Администрации Миллеровского городского поселения от 11.10.2018  № 115 «Об утверждении Перечня муниципальных программ Миллеровского городского поселения», руководствуясь решением Собрания депутатов Миллеровского городского поселения от 28.12.2020  № 251 «О внесении изменений в решение Собрания депутатов Миллеровского городского поселения от 26.12.2019 № 185 «О бюджете Миллеровского городского поселения на 2020 год и на плановый период 2021 и 2022 годов», руководствуясь решением Собрания депутатов Миллеровского городского поселения от 28.12.2020  № 253 «О внесении изменений в решение Собрания депутатов Миллеровского городского поселения от 26.12.2019 № 185 «О бюджете Миллеровского городского поселения на 2020 год и на плановый период 2021 и 2022 годов» руководствуясь Уставом муниципального образования «Миллеровское городское поселение», Администрация Миллеровского городского поселения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№ 1 к постановлению Администрации Миллеровского городского поселения от 27.12.2018 № 661 «Об утвержден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 В паспорте муниципальной программы Миллеровского городского поселения «Ресурсное обеспечение муниципальной программ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77"/>
        <w:gridCol w:w="6820"/>
      </w:tblGrid>
      <w:tr>
        <w:trPr>
          <w:trHeight w:val="270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64617,9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46017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15217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333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 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1391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39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бюджета –13698,5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3698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37008,8 тыс. 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84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152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3335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47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– не предусмотрен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2 Раздел 4. Информация по ресурсному обеспечению  муниципальной программы изложить в новой редак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ового обеспечения реализации подпрограммы в 2019-2030  годах составляет –64617,9 тыс. рублей (в текущих ценах) за счет всех источников финансирования, в том числе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13910,6 тыс.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а счет средств федерального бюджета –13698,5 тыс. рубл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бюджета Миллеровского городского поселения –37008,8 тыс. рублей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3  В паспорте подпрограммы «Благоустройство общественных территорий Миллеровского городского поселения»  информацию по ресурсному обеспечению изложить в новой редакции: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99"/>
        <w:gridCol w:w="6820"/>
      </w:tblGrid>
      <w:tr>
        <w:trPr>
          <w:trHeight w:val="240" w:hRule="atLeast"/>
        </w:trPr>
        <w:tc>
          <w:tcPr>
            <w:tcW w:w="24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–64617,9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4601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152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3335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47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1391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139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0,0 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бюджета –13698,5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3698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37008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84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15217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3335,5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47,2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не предусмотрено»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4 Раздел 4. Подпрограммы « Благоустройство общественных  территорий Миллеровского городского поселения» изложить в новой редакции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«Общий объем финансового обеспечения реализации подпрограммы в 2019-2030 годах составляет –64617,9 тыс. рублей (в текущих ценах) за счет всех источников финансирования, в том числе: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а счет средств областного бюджета –13910,6 тыс.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а счет средств федерального бюджета  - 13698,5 тыс.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бюджета Миллеровского городского поселения –37008,8  тыс. рублей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5 В паспорте подпрограммы «Благоустройство дворовых территорий многоквартирных домов Миллеровского городского поселения» ресурсное обеспечение подпрограммы изложить в новой редак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77"/>
        <w:gridCol w:w="6820"/>
      </w:tblGrid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- 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0,0 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0,0 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6 Раздел 4 подпрограммы «Благоустройство дворовых территорий многоквартирных домов Миллеровского городского поселения»  информацию по ресурсному обеспечению  подпрограммы изложить в новой редакции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Общий объем финансового обеспечения реализации подпрограммы в 2019-2030 годах составляет – 0,0 тыс. рублей (в текущих ценах) за счет всех источников финансирования, в том числе:</w:t>
      </w:r>
    </w:p>
    <w:p>
      <w:pPr>
        <w:sectPr>
          <w:footerReference w:type="default" r:id="rId3"/>
          <w:type w:val="nextPage"/>
          <w:pgSz w:w="11906" w:h="16838"/>
          <w:pgMar w:left="1134" w:right="708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за счет средств бюджета Миллеровского городского поселения – 0,0 тыс. рублей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1.7  Изложить в новой редакции приложение № 5 «Расходы на реализацию муниципальной программы  «Формирование современной городской среды на территории муниципального образования «Миллеровское городское поселение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6"/>
        <w:gridCol w:w="1134"/>
        <w:gridCol w:w="1134"/>
        <w:gridCol w:w="1134"/>
        <w:gridCol w:w="1275"/>
        <w:gridCol w:w="1276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8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 расходов, всего (тыс. рублей),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 по годам реализации  муниципальной 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1. «Благоустройство общественных территорий Миллер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8 Изложить в новой редакции приложение № 6 «Расходы бюджета Миллеровского городского поселения на реализацию муниципальной программы «Формирование современной городской среды на территории муниципального образования «Миллеровское город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9"/>
        <w:gridCol w:w="1679"/>
        <w:gridCol w:w="700"/>
        <w:gridCol w:w="559"/>
        <w:gridCol w:w="699"/>
        <w:gridCol w:w="560"/>
        <w:gridCol w:w="980"/>
        <w:gridCol w:w="699"/>
        <w:gridCol w:w="840"/>
        <w:gridCol w:w="840"/>
        <w:gridCol w:w="699"/>
        <w:gridCol w:w="560"/>
        <w:gridCol w:w="560"/>
        <w:gridCol w:w="560"/>
        <w:gridCol w:w="419"/>
        <w:gridCol w:w="421"/>
        <w:gridCol w:w="419"/>
        <w:gridCol w:w="420"/>
        <w:gridCol w:w="489"/>
      </w:tblGrid>
      <w:tr>
        <w:trPr>
          <w:trHeight w:val="720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расходов 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Users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 муниципальной программы (тыс. рублей)</w:t>
            </w:r>
          </w:p>
        </w:tc>
      </w:tr>
      <w:tr>
        <w:trPr>
          <w:trHeight w:val="1739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472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61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01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21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35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7,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6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ллер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61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01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21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35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5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1. «Благоустройство общественных территорий Миллеровского  городского поселени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61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01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21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35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77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поселения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61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01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21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35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4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поселения,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61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01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21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35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Благоустройство гор. парка культуры и отдыха им. Романенко А.С. в г. Миллерово Ростовской области</w:t>
            </w:r>
            <w:r>
              <w:rPr>
                <w:sz w:val="22"/>
                <w:szCs w:val="22"/>
              </w:rPr>
              <w:t xml:space="preserve"> строительный контроль, авторский контроль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поселения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8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35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70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9,3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9 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лагоустройство </w:t>
              <w:br/>
              <w:t xml:space="preserve">ул. Ленина/ул. Фрунзе в г. Миллерово Ростовской области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 поселения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9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932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53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797,3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9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7609,1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7609,1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Интернационала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иллерово Ростовской области   проект по благоустройств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Миллеровского городского  поселения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ллер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руководителей и специалистов жилищно-коммунального комплекса  в сфере благоустройств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учно-практических конференций, семинаров, форумов в сфере благоустройства с участием заинтересованных  граждан и ины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информационной системы «Формирование современной городской среды» в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Примечание.                                                                                                         РзПр- раздел, подраздел; ЦСР- целевая статья расходов;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ВР- вид расходов;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 данные ячейки не заполняются.                                    ГРБС- главный распорядитель бюджетных средств;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писок используемых сокращений: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9  Изложить в новой редакции  приложение № 7 «Распределение субсидий (иных трансфертов) муниципальному  образованию  Миллеровское  городское  поселение  и направлениям расходования средств муниципальной программы Миллеровского городского поселения  «Формирование современной городской среды на территории муниципального образования «Миллеров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97"/>
        <w:gridCol w:w="1109"/>
        <w:gridCol w:w="1109"/>
        <w:gridCol w:w="827"/>
        <w:gridCol w:w="1068"/>
        <w:gridCol w:w="1112"/>
        <w:gridCol w:w="933"/>
        <w:gridCol w:w="1018"/>
        <w:gridCol w:w="1059"/>
        <w:gridCol w:w="966"/>
        <w:gridCol w:w="1199"/>
        <w:gridCol w:w="1106"/>
        <w:gridCol w:w="976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1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05"/>
        <w:gridCol w:w="1070"/>
        <w:gridCol w:w="42"/>
        <w:gridCol w:w="1112"/>
        <w:gridCol w:w="973"/>
        <w:gridCol w:w="925"/>
        <w:gridCol w:w="13"/>
        <w:gridCol w:w="1103"/>
        <w:gridCol w:w="935"/>
        <w:gridCol w:w="1021"/>
        <w:gridCol w:w="1062"/>
        <w:gridCol w:w="969"/>
        <w:gridCol w:w="88"/>
        <w:gridCol w:w="1114"/>
        <w:gridCol w:w="1017"/>
        <w:gridCol w:w="93"/>
        <w:gridCol w:w="977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7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97"/>
        <w:gridCol w:w="1070"/>
        <w:gridCol w:w="960"/>
        <w:gridCol w:w="1158"/>
        <w:gridCol w:w="925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99"/>
        <w:gridCol w:w="214"/>
        <w:gridCol w:w="855"/>
        <w:gridCol w:w="960"/>
        <w:gridCol w:w="1015"/>
        <w:gridCol w:w="144"/>
        <w:gridCol w:w="924"/>
        <w:gridCol w:w="13"/>
        <w:gridCol w:w="1100"/>
        <w:gridCol w:w="933"/>
        <w:gridCol w:w="1018"/>
        <w:gridCol w:w="1059"/>
        <w:gridCol w:w="966"/>
        <w:gridCol w:w="1199"/>
        <w:gridCol w:w="1014"/>
        <w:gridCol w:w="106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7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11"/>
        <w:gridCol w:w="856"/>
        <w:gridCol w:w="960"/>
        <w:gridCol w:w="1015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6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3"/>
        <w:gridCol w:w="855"/>
        <w:gridCol w:w="960"/>
        <w:gridCol w:w="1015"/>
        <w:gridCol w:w="1068"/>
        <w:gridCol w:w="13"/>
        <w:gridCol w:w="1100"/>
        <w:gridCol w:w="933"/>
        <w:gridCol w:w="1018"/>
        <w:gridCol w:w="1059"/>
        <w:gridCol w:w="966"/>
        <w:gridCol w:w="1199"/>
        <w:gridCol w:w="1014"/>
        <w:gridCol w:w="106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приложения №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11"/>
        <w:gridCol w:w="856"/>
        <w:gridCol w:w="960"/>
        <w:gridCol w:w="1015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8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9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30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3"/>
        <w:gridCol w:w="855"/>
        <w:gridCol w:w="960"/>
        <w:gridCol w:w="1015"/>
        <w:gridCol w:w="1068"/>
        <w:gridCol w:w="13"/>
        <w:gridCol w:w="1100"/>
        <w:gridCol w:w="933"/>
        <w:gridCol w:w="1018"/>
        <w:gridCol w:w="1059"/>
        <w:gridCol w:w="966"/>
        <w:gridCol w:w="1199"/>
        <w:gridCol w:w="1014"/>
        <w:gridCol w:w="106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10  Изложить в новой редакции приложение № 8 «Перечень  инвестиционных проектов (объектов капитального строительства, реконструкции и капитального ремонта, находящихся в муниципальной собственности)  Миллеров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"/>
        <w:gridCol w:w="2252"/>
        <w:gridCol w:w="18"/>
        <w:gridCol w:w="1399"/>
        <w:gridCol w:w="18"/>
        <w:gridCol w:w="1258"/>
        <w:gridCol w:w="18"/>
        <w:gridCol w:w="1258"/>
        <w:gridCol w:w="18"/>
        <w:gridCol w:w="1116"/>
        <w:gridCol w:w="18"/>
        <w:gridCol w:w="1116"/>
        <w:gridCol w:w="18"/>
        <w:gridCol w:w="1116"/>
        <w:gridCol w:w="18"/>
        <w:gridCol w:w="1116"/>
        <w:gridCol w:w="18"/>
        <w:gridCol w:w="974"/>
        <w:gridCol w:w="18"/>
        <w:gridCol w:w="407"/>
        <w:gridCol w:w="18"/>
        <w:gridCol w:w="408"/>
        <w:gridCol w:w="18"/>
        <w:gridCol w:w="407"/>
        <w:gridCol w:w="18"/>
        <w:gridCol w:w="407"/>
        <w:gridCol w:w="18"/>
        <w:gridCol w:w="407"/>
        <w:gridCol w:w="18"/>
        <w:gridCol w:w="408"/>
        <w:gridCol w:w="18"/>
        <w:gridCol w:w="407"/>
        <w:gridCol w:w="18"/>
      </w:tblGrid>
      <w:tr>
        <w:trPr>
          <w:trHeight w:val="84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 инвестиционного проек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оложительного заключения  государственной (негосударственной) экспертиз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 расходов, всего (тыс. рублей),</w:t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 по годам реализации  муниципальной 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90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4" w:hRule="atLeast"/>
          <w:cantSplit w:val="true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1. «Благоустройство общественных территорий Миллеровского 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8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агоустройство гор. парка культуры и отдыха им. Романенко А.С. в г. Миллерово Ростовской области строительный контроль, авторский надзор по благоустройств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44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ул. Ленина / ул. Фрунзе в г. Миллерово Ростовской области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лагоустройство ул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Интернационала в г. Миллерово Ростовской области проект по благоустройств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. Признать утратившим силу постановление Администрации Миллеров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>-   от  21.12.2020   № 39   «О внесении  в постановление Администрации Миллеровского городского поселения от 27.12.2018  №  661 «Об утверждении муниципальной программы Миллеровского городского поселения «Формирование современной городской среды на территории муниципального образования « Миллеров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 опубликованию  на официальном сайте Администрации Миллер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 возложить на заместителя главы Администрации Миллеров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иллеровского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05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                                                                       В.В. Зи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8:00Z</dcterms:created>
  <dc:creator>Любченко</dc:creator>
  <dc:description/>
  <cp:keywords/>
  <dc:language>en-US</dc:language>
  <cp:lastModifiedBy>Admin</cp:lastModifiedBy>
  <cp:lastPrinted>2021-03-01T11:43:00Z</cp:lastPrinted>
  <dcterms:modified xsi:type="dcterms:W3CDTF">2021-03-02T08:18:00Z</dcterms:modified>
  <cp:revision>2</cp:revision>
  <dc:subject/>
  <dc:title>РОССИЙСКАЯ ФЕДЕРАЦИЯ</dc:title>
</cp:coreProperties>
</file>