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ИЛЛЕ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0.12.2020  года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30.12.2019 №299 «Об утверждении плана реализации муниципальной программы Миллеровского городского поселения «Развитие транспортной  системы» на 2020 год»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постановлением Администрации Миллеровского городского поселения  от  30.12.2020 № 80 «О внесении изменений в постановление Администрации Миллеровского городского поселения от 30.10.2018  № 527 «Об утверждении Муниципальной программы Миллеровского городского поселения «Развитие транспортной системы», руководствуясь Уставом муниципального образования «Миллеровское городское поселение»,  Администрация Миллеровского город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 от 30.12.2019  № 299 « Об утверждении плана реализации  муниципальной  программы  Миллеровского городского поселения «Развитие транспортной системы» на 2020 год изменения, изложив 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21.12.2020 № 41 « О внесении изменений в постановление Администрации  Миллеровского городского поселения от 30.12.2019 № 299 «Об утверждении плана реализации муниципальной программы Миллеровского городского поселения «Развитие транспортной системы» на 2020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 опубликованию   на официальном сайте 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Миллеровского </w:t>
      </w:r>
    </w:p>
    <w:p>
      <w:pPr>
        <w:sectPr>
          <w:type w:val="nextPage"/>
          <w:pgSz w:w="11906" w:h="16838"/>
          <w:pgMar w:left="1134" w:right="852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    В.В. Зинч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30.12.2020  № 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иллер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 транспортной  системы»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3"/>
        <w:gridCol w:w="2410"/>
        <w:gridCol w:w="2410"/>
        <w:gridCol w:w="1417"/>
        <w:gridCol w:w="1134"/>
        <w:gridCol w:w="1276"/>
        <w:gridCol w:w="1134"/>
        <w:gridCol w:w="1276"/>
        <w:gridCol w:w="992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860,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ертных материалов (щебень, окатыш) для отсыпки автомобильных дорог не имеющих твердого покрыт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на капитальный ремонт  автомобильных дорог местного значения для поддержания их в норматив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перевозка щебня, песка, ф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инертных материалов по зад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 автомобильных дорог и тротуаров в г. Милл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сети дорог местного значения с твердым покрытием, отвечающих нормативным требования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капитального ремонта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пакета документов,  для капитального ремонта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счету начально-максимальной цены, ПСД на строительство дорог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пакета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втотранспорта, текущий ремонт дорожной техники, приобретение запасных частей к  автотранспорту, расходы по  оплате договоров на приобретение ГСМ, услуги за абонентскую плату Глонасс, расходы на  приобретение оборудования Глонасс, прочие работы, обязательное страхование,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автотранспорта (спец. техники), текущий ремонт, приобретение ГСМ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налогов и сборов в бюджеты всех уровней, транспортный налог, госпошлин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  налогов и сборов в бюджеты всех уровней, транспортный налог, госпошлин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роительство и реконструкция автодорог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пешеходной и дорожной разметки на улично-дорожную се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 пешеходной и дорожной разметки на улично-дорож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Содержание светофорных объект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светофорных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  Расходы на обеспечение деятельности (оказание услуг) МКУ «Благоустройство» в рамках подпрограммы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Расходы на приобретение прочих основных фондов (прицепы и др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окт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прочих основ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52" w:right="6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18:00Z</dcterms:created>
  <dc:creator>Budget-2</dc:creator>
  <dc:description/>
  <cp:keywords/>
  <dc:language>en-US</dc:language>
  <cp:lastModifiedBy>Admin</cp:lastModifiedBy>
  <cp:lastPrinted>2021-01-13T14:35:00Z</cp:lastPrinted>
  <dcterms:modified xsi:type="dcterms:W3CDTF">2021-03-01T08:19:00Z</dcterms:modified>
  <cp:revision>7</cp:revision>
  <dc:subject/>
  <dc:title/>
</cp:coreProperties>
</file>