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1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0года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лана реализации муниципальной программы Миллеровского городского поселения «Развитие транспортной системы» на 2021 год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Развитие транспортной системы» на 2021 год»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опубликованию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01.01.2021года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В.В. Зинч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2.2020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2268"/>
        <w:gridCol w:w="2410"/>
        <w:gridCol w:w="1418"/>
        <w:gridCol w:w="1275"/>
        <w:gridCol w:w="1134"/>
        <w:gridCol w:w="1276"/>
        <w:gridCol w:w="1418"/>
        <w:gridCol w:w="992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38,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 услуги (перевозка щебня, песка, фал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внутригородских дорог и тротуаров в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, отвечающим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, отвечающим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 капитального ремонта дор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 для капитального ремонта автомобильных доро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 на строительство дорог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чих материальных запасов по содержанию 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2 Строительство и реконструкции дорог, мостов, огра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реконструкция авто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пешеходной  и дорожной  разметки на улично-дорожную се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КУ «Благоустройство» в рамках подпрограммы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прочих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чих основ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31:00Z</dcterms:created>
  <dc:creator>Budget-2</dc:creator>
  <dc:description/>
  <cp:keywords/>
  <dc:language>en-US</dc:language>
  <cp:lastModifiedBy>Admin</cp:lastModifiedBy>
  <cp:lastPrinted>2018-11-14T15:00:00Z</cp:lastPrinted>
  <dcterms:modified xsi:type="dcterms:W3CDTF">2021-03-01T08:38:00Z</dcterms:modified>
  <cp:revision>4</cp:revision>
  <dc:subject/>
  <dc:title/>
</cp:coreProperties>
</file>