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 </w:t>
      </w: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</w:t>
      </w: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Проект 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03.2020</w:t>
      </w:r>
      <w:r>
        <w:rPr>
          <w:b/>
          <w:sz w:val="28"/>
          <w:szCs w:val="28"/>
        </w:rPr>
        <w:t xml:space="preserve">                                             № </w:t>
      </w:r>
      <w:r>
        <w:rPr>
          <w:b/>
          <w:sz w:val="28"/>
          <w:szCs w:val="28"/>
          <w:u w:val="single"/>
        </w:rPr>
        <w:t xml:space="preserve">84   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2.2019 № 314 «Об утверждении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28"/>
          <w:szCs w:val="28"/>
        </w:rPr>
        <w:t>поселения «Информационное общество» на 2020 год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03.03.2020 № 194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30.12.2019 № 314 «Об утверждении плана реализации муниципальной программы Миллеровского городского поселения «Информационное общество» на 2020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Информационное общество» на 2020 год»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строке «Подпрограмма 1» в столбце 6 и 8 цифры «787,5» заменить на цифры «887,5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строке «Основное мероприятие 1.2.» в столбце 6 и 8 цифры «500,0» заменить на цифры «600,0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строке «Итого по муниципальной программе» в столбце 6 и 8 цифры «787,5» заменить на цифры «887,5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опубликованием настоящего постановления возложить на начальника отдела организационной, архивной и кадровой работы Цыбулину А.В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b/>
          <w:sz w:val="28"/>
        </w:rPr>
        <w:t xml:space="preserve">Глава Администрации </w:t>
        <w:tab/>
        <w:tab/>
        <w:t xml:space="preserve">                                                     Ю.А. Любченко</w:t>
      </w:r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5:00Z</dcterms:created>
  <dc:creator>Budget-2</dc:creator>
  <dc:description/>
  <cp:keywords/>
  <dc:language>en-US</dc:language>
  <cp:lastModifiedBy>User</cp:lastModifiedBy>
  <cp:lastPrinted>2020-03-24T15:53:00Z</cp:lastPrinted>
  <dcterms:modified xsi:type="dcterms:W3CDTF">2020-04-07T11:41:00Z</dcterms:modified>
  <cp:revision>16</cp:revision>
  <dc:subject/>
  <dc:title/>
</cp:coreProperties>
</file>