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№                  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snapToGrid w:val="false"/>
        <w:ind w:right="4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от 01.12.2015 №4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земельных участков, которые </w:t>
      </w:r>
    </w:p>
    <w:p>
      <w:pPr>
        <w:pStyle w:val="Normal"/>
        <w:rPr/>
      </w:pPr>
      <w:r>
        <w:rPr>
          <w:b/>
          <w:sz w:val="28"/>
          <w:szCs w:val="28"/>
        </w:rPr>
        <w:t>будут предоставляться бесплатно в собственность граждан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х трех и более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вязи с дополнением перечня земельных участков, которые будут предоставляться бесплатно в собственность граждан, имеющих трех и более детей, а также руководствуясь  Областным законом от 22.07.2003 №19-ЗС «О регулировании земельных отношений в Ростовской области», Администрация Миллеро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приложение к постановлению Администрации Миллеровского поселения от 01.12.2015 № 465 «Об установлении Перечня земельных участков, которые будут предоставляться бесплатно в собственность граждан, имеющих трех и более детей» изменения, дополнив  Перечень земельных участков, которые будут предоставляться бесплатно в собственность граждан, имеющих трех и более детей, пунктами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о (местоположение) 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товская область, р-н Миллеровский, г. Миллерово,   в границах кадастрового квартала 61:54:0024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:54:0024601:33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размещению (опубликованию) на официальном сайте Администрации  Миллеровского городского поселения.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           А.А. Локтев   </w:t>
      </w:r>
    </w:p>
    <w:sectPr>
      <w:type w:val="nextPage"/>
      <w:pgSz w:w="11906" w:h="16838"/>
      <w:pgMar w:left="1077" w:right="567" w:gutter="0" w:header="0" w:top="3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3:00Z</dcterms:created>
  <dc:creator>Любченко</dc:creator>
  <dc:description/>
  <dc:language>en-US</dc:language>
  <cp:lastModifiedBy>Глава</cp:lastModifiedBy>
  <cp:lastPrinted>2020-05-07T16:26:00Z</cp:lastPrinted>
  <dcterms:modified xsi:type="dcterms:W3CDTF">2020-05-07T12:26:00Z</dcterms:modified>
  <cp:revision>4</cp:revision>
  <dc:subject/>
  <dc:title>РОССИЙСКАЯ ФЕДЕРАЦИЯ</dc:title>
</cp:coreProperties>
</file>