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                           </w:t>
      </w:r>
      <w:r>
        <w:rPr>
          <w:b/>
          <w:spacing w:val="30"/>
          <w:sz w:val="32"/>
          <w:szCs w:val="32"/>
        </w:rPr>
        <w:t xml:space="preserve">АДМИНИСТРАЦИЯ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.03.2020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 85  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10.2018 № 512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03.03.2020 № 194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6.10.2018 № 512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30.12.2019 № 306 «О внесении изменений в постановление Администрации Миллеровского городского поселения № 512 от 26.10.2018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  <w:tab/>
        <w:tab/>
        <w:t xml:space="preserve">                                                     Ю.А. Люб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17.03.2020  № 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26.10.2018 № 51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5 86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758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758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5 861,4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65,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758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758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2,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31,4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Изложить в новой редакции Приложение 3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093"/>
        <w:gridCol w:w="465"/>
        <w:gridCol w:w="411"/>
        <w:gridCol w:w="524"/>
        <w:gridCol w:w="421"/>
        <w:gridCol w:w="935"/>
        <w:gridCol w:w="778"/>
        <w:gridCol w:w="779"/>
        <w:gridCol w:w="777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</w:tblGrid>
      <w:tr>
        <w:trPr>
          <w:tblHeader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085"/>
        <w:gridCol w:w="466"/>
        <w:gridCol w:w="410"/>
        <w:gridCol w:w="524"/>
        <w:gridCol w:w="420"/>
        <w:gridCol w:w="931"/>
        <w:gridCol w:w="779"/>
        <w:gridCol w:w="780"/>
        <w:gridCol w:w="779"/>
        <w:gridCol w:w="777"/>
        <w:gridCol w:w="778"/>
        <w:gridCol w:w="778"/>
        <w:gridCol w:w="778"/>
        <w:gridCol w:w="777"/>
        <w:gridCol w:w="778"/>
        <w:gridCol w:w="778"/>
        <w:gridCol w:w="778"/>
        <w:gridCol w:w="780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5861,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75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6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75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>
          <w:trHeight w:val="7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Миллеровского городского поселения в соответ</w:t>
              <w:softHyphen/>
              <w:t xml:space="preserve">ствии с </w:t>
            </w:r>
            <w:r>
              <w:rPr>
                <w:bCs/>
                <w:kern w:val="2"/>
              </w:rPr>
              <w:t>муниципальн</w:t>
            </w:r>
            <w:r>
              <w:rPr>
                <w:kern w:val="2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грамм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86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75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86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75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</w:rPr>
              <w:t>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</w:t>
              <w:softHyphen/>
              <w:t>жета посел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юджетных кредитов бюджету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30" w:leader="none"/>
        </w:tabs>
        <w:jc w:val="right"/>
        <w:rPr/>
      </w:pPr>
      <w:r>
        <w:rPr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1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3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6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6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Норм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ое, информационное обеспечение 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с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6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6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6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24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3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иллер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4 «Под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го исполнения бюджета Миллеровского город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20-03-13T16:40:00Z</cp:lastPrinted>
  <dcterms:modified xsi:type="dcterms:W3CDTF">2020-04-07T11:37:00Z</dcterms:modified>
  <cp:revision>897</cp:revision>
  <dc:subject/>
  <dc:title/>
</cp:coreProperties>
</file>