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961"/>
        <w:gridCol w:w="1126"/>
        <w:gridCol w:w="1426"/>
        <w:gridCol w:w="1693"/>
        <w:gridCol w:w="283"/>
        <w:gridCol w:w="1843"/>
        <w:gridCol w:w="291"/>
      </w:tblGrid>
      <w:tr>
        <w:trPr/>
        <w:tc>
          <w:tcPr>
            <w:tcW w:w="14742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ключе</w:t>
            </w:r>
            <w:r>
              <w:rPr>
                <w:sz w:val="28"/>
                <w:szCs w:val="28"/>
                <w:lang w:val="ru-RU"/>
              </w:rPr>
              <w:t>ние</w:t>
            </w:r>
            <w:r>
              <w:rPr>
                <w:sz w:val="28"/>
                <w:szCs w:val="28"/>
              </w:rPr>
              <w:t xml:space="preserve"> о результатах публичных слуш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9"/>
            <w:tcBorders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октября 2020 г.</w:t>
            </w:r>
          </w:p>
        </w:tc>
      </w:tr>
      <w:tr>
        <w:trPr/>
        <w:tc>
          <w:tcPr>
            <w:tcW w:w="9206" w:type="dxa"/>
            <w:gridSpan w:val="4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назначены постановлением председателя Собрания депутатов – главы Миллеровского городского посе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9.20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убличных слушаний: </w:t>
            </w:r>
          </w:p>
        </w:tc>
      </w:tr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генеральный план Миллеровского городского поселения Миллеровского район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екта, рассмотренного на публичных слушаниях)</w:t>
            </w:r>
          </w:p>
        </w:tc>
      </w:tr>
      <w:tr>
        <w:trPr/>
        <w:tc>
          <w:tcPr>
            <w:tcW w:w="14742" w:type="dxa"/>
            <w:gridSpan w:val="9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участников публичных слушаний:</w:t>
            </w:r>
          </w:p>
        </w:tc>
      </w:tr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а публичных слушаний:</w:t>
            </w:r>
          </w:p>
        </w:tc>
      </w:tr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публичных слушаний № б/н от 29.10.2020           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 и замечаний участников публичных слуш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публичных слушани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, замечания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участников публичных слушаний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ая Людмила Васильевна (по доверенности Меженский Сергей Владимирови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шу оставить зону, которая установлена на сегодняшний момент в действующем Генеральном плане Миллеровского городского поселения, принадлежащего мне земельного участка с к.н. 61:54:0050001:10, а именно зону застройки индивидуальными жилыми домами. Помимо этого, так как мной было подано заявление в МФЦ о постановке на кадастровый учет и регистрацию прав на два земельных участка, образуемых из земельного участка с кадастровым номером 61:54:0050001:10, прошу изменить в образующихся двух земельных участках территориальные зоны для застройки индивидуальными жилыми домами и общественно-деловую зону (скриншот прилагается). А также, в карте зон с особыми условиями использования территории уменьшить санитарно-защитную зону, которая захватывает южную часть принадлежащего мне на правах собственности земельного участка с кадастровым номером 61:54:0050001:10(скриншот прилагается)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аенко Свет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Исаенко Владимир Викторови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нить зону Ж-2 на зону Ж-1 земельного участка с кадастровым номером 61:54:0024601:5, принадлежащего мне на праве собственности расположенного по адресу: Ростовская обл., г. Миллерово, ул. Крас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торЧерМ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вязи с тем, что в результате применения правил землепользования и застройки земельные участки с кадастровыми номерами 61:54:0081101:8, 61:54:0081101:55, 61:54:0081101:56, расположенные по адресу Ростовская обл., г. Миллерово, ул. Максима Горького, 22  и объекты капитального строительства, не могут используются эффективно, просим изменить территориальную зону ПК на зону Ж-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юк Михаил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ить зону ПК на зону ОД земельного участка с кадастровым номером 61:54:0083601:171, принадлежащего мне на праве собственности расположенного по адресу: Ростовская обл., г. Миллерово, ул. Вокзальная, 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зону Ж-2 на зону Ж-1 земельного участка, расположенного по адресу: Ростовская обл., г. Миллерово, ул. Маяковского, 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ичкин Андрей Валерье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зону Ж-2 на зону Ж-1 земельного участка с кадастровым номером 61:54:0041501:398, принадлежащего мне на праве собственности расположенного по адресу: Ростовская обл., г. Миллерово, ул. Янтарная,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ой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ить зону ОД на зону Ж-1 земельного участка с кадастровым номером 61:54:0070901:144, расположенного по адресу: Ростовская обл., г. Миллерово, ул. Северо-Донецк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 связи с тем, что в результате применения правил землепользования и застройки земельный участок находящийся в территориальной зоне Р-2 действующего Генерального плана Миллеровского городского поселения земельный участок расположенный в границах кадастрового квартала 61:54:0150001 не может использоваться эффективно, прошу установить территориальную зону ПК (схема прилагается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транить замечания, которые были допущены при разработке проекта внесения изменений в генеральный план Миллеровского городского поселения Миллеровского района Ростовской области были в следующих разделах: Физическая культура и спорт; </w:t>
            </w: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Теплоснабжение; Расходы воды на пожаротушение; Связь; Мероприятия по транспортировке отходов; Организация поверхностного стока и улучшение санитарного состояния; Мероприятия по обеспечению экологической безопасности; Перечень источников ЧС техногенного характера, а также привести в соответствие картографию по объектам местного значения, инженерной, инфраструктур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и выводы Комиссии по результатам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аботать проект по результатам публичных слушаний и рекомендовать временно исполняющему обязанности главы Администрации Миллеровского городского поселения принять решение о направлении доработанного по результатам публичных слушаний проекта «О внесении изменений в генеральный план Миллеровского городского поселения» в Собрание депутатов Миллеровского город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                                            А.А. Лок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                                                      Ю.Н. Лихоносова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3:00Z</dcterms:created>
  <dc:creator>Дмитрий</dc:creator>
  <dc:description/>
  <dc:language>en-US</dc:language>
  <cp:lastModifiedBy>Глава</cp:lastModifiedBy>
  <cp:lastPrinted>2020-10-30T14:53:00Z</cp:lastPrinted>
  <dcterms:modified xsi:type="dcterms:W3CDTF">2020-10-30T14:53:00Z</dcterms:modified>
  <cp:revision>2</cp:revision>
  <dc:subject/>
  <dc:title>РОССИЙСКАЯ ФЕДЕРАЦИЯ</dc:title>
</cp:coreProperties>
</file>