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2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12.03.2019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цен на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ей деятельности МУП «ВОДОКАНАЛ МИЛЛЕ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дпунктом  «в» статьи 1 Федерального закона от 03.08.2018г. № 303-ФЗ «О внесении изменений в отдельные законодательные акты Российской Федерации о налогах и сборах», согласно пункта 4 статьи 17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иллеровского городского поселения от 28.05.2014 № 80 «Об утверждении положения о Порядке принятия решений об установлении цен (тарифов) на услуги (работы) муниципальных предприятий и учреждений на территории Миллеровского городского поселения»,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изменения в приложения № 1, № 2 к постановлению Администрации Миллеровского городского поселения от 12.03.2019 № 69 «Об установлении цен на услуги по прочей деятельности МУП «ВОДОКАНАЛ МИЛЛЕРОВО», изложив приложения в новой редакции, согласно приложениям № 1,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от 11.06.2020 № 193 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от 12.03.2019 № 69 «Об установлении цен на услуги по прочей деятельности МУП «Водоканал»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7.2021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бухгалтерского и финансово-экономического учета Администрации Миллеровского городского поселения Морозову Е.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18.06.2021 № 2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«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Миллеровского город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т 12.03.2019 №69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Цены на оказание платных услуг МУП «ВОДОКАНАЛ МИЛЛЕРОВО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юридическим и физическим лица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. Миллерово и Миллер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 01.07.2021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21"/>
        <w:gridCol w:w="992"/>
        <w:gridCol w:w="850"/>
        <w:gridCol w:w="1418"/>
        <w:gridCol w:w="1417"/>
      </w:tblGrid>
      <w:tr>
        <w:trPr>
          <w:trHeight w:val="5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ед. с НДС 20 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руб.</w:t>
            </w:r>
          </w:p>
        </w:tc>
      </w:tr>
      <w:tr>
        <w:trPr>
          <w:trHeight w:val="56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л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. лиц</w:t>
            </w:r>
          </w:p>
        </w:tc>
      </w:tr>
      <w:tr>
        <w:trPr>
          <w:trHeight w:val="66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водоснабжения  бригадой из 2-х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54,00</w:t>
            </w:r>
          </w:p>
        </w:tc>
      </w:tr>
      <w:tr>
        <w:trPr>
          <w:trHeight w:val="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водоснабжения  бригадой из 3-х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78,0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водоснабжения  бригадой из 4-х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18,0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водоснабжения  бригадой из 5-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11,00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канализации бригадой из 2-х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2,00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емонтных работ на сетях канализации бригадой из 3-х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6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ызов контролера а/отдела для обследования и снятия показаний водомера (без учета затрат на эксплуатацию а/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1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7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зов контролера а/отдела для обследования и снятия показаний водомера (с учетом затрат на эксплуатацию а/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79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5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копии разрешительных документов на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3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и переработка загрязненных сточных вод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8,0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Затраты на выполнение копировальных услуг </w:t>
            </w:r>
            <w:r>
              <w:rPr>
                <w:sz w:val="24"/>
                <w:szCs w:val="24"/>
                <w:lang w:val="en-US" w:eastAsia="ar-SA"/>
              </w:rPr>
              <w:t>Kyocera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TASKalfa</w:t>
            </w:r>
            <w:r>
              <w:rPr>
                <w:sz w:val="24"/>
                <w:szCs w:val="24"/>
                <w:lang w:eastAsia="ar-SA"/>
              </w:rPr>
              <w:t xml:space="preserve">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,0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луживание городского фон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7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от 18.06.2021 № 227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2.03.2019 №69</w:t>
      </w:r>
      <w:r>
        <w:rPr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ны</w:t>
      </w:r>
    </w:p>
    <w:p>
      <w:pPr>
        <w:pStyle w:val="Normal"/>
        <w:ind w:left="1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ксплуатацию машин и механизмов</w:t>
      </w:r>
    </w:p>
    <w:p>
      <w:pPr>
        <w:pStyle w:val="Normal"/>
        <w:ind w:left="1080" w:firstLine="708"/>
        <w:jc w:val="center"/>
        <w:rPr/>
      </w:pPr>
      <w:r>
        <w:rPr>
          <w:b/>
          <w:bCs/>
          <w:sz w:val="28"/>
          <w:szCs w:val="28"/>
        </w:rPr>
        <w:t>транспортного участка МУП «ВОДОКАНАЛ МИЛЛЕРОВО»</w:t>
      </w:r>
    </w:p>
    <w:p>
      <w:pPr>
        <w:pStyle w:val="Normal"/>
        <w:ind w:left="1080" w:firstLine="708"/>
        <w:jc w:val="center"/>
        <w:rPr/>
      </w:pPr>
      <w:r>
        <w:rPr>
          <w:b/>
          <w:bCs/>
          <w:sz w:val="28"/>
          <w:szCs w:val="28"/>
        </w:rPr>
        <w:t>с 01.07.2021</w:t>
      </w:r>
      <w:r>
        <w:rPr/>
        <w:t xml:space="preserve"> г.</w:t>
      </w:r>
    </w:p>
    <w:tbl>
      <w:tblPr>
        <w:tblW w:w="142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4"/>
        <w:gridCol w:w="1984"/>
        <w:gridCol w:w="1134"/>
        <w:gridCol w:w="993"/>
        <w:gridCol w:w="992"/>
        <w:gridCol w:w="1134"/>
        <w:gridCol w:w="1134"/>
        <w:gridCol w:w="1134"/>
        <w:gridCol w:w="1134"/>
        <w:gridCol w:w="709"/>
        <w:gridCol w:w="992"/>
      </w:tblGrid>
      <w:tr>
        <w:trPr>
          <w:trHeight w:val="655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и мех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 1 м\ч с учётом запр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 1 м\ч без учёта запр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 1 м\ч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 выв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 стоков</w:t>
            </w:r>
          </w:p>
        </w:tc>
      </w:tr>
      <w:tr>
        <w:trPr>
          <w:trHeight w:val="1028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.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аб.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.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аб.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.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.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нераб. время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Грузовые автомоб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596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САЗ3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666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729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Ф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37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58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ередви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-4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836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П. Специальные автомоб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597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738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595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3309ГС 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57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втоцистерна молоковозка 47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 631 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 (3,6 куб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364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 510 (илосос-ст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-4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461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510 (илосос- 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-4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461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510 К (илосос-ст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753 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510 К (илосос-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753 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. Легковые автомоб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6" w:hanging="17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772Х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-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940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рго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3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369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фург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331С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/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. Экскав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мк. ковша 0,65 м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К-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01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мк. ковша 0,25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-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5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Компрессорная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по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Robin PTG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567" w:right="109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1-06-21T10:59:00Z</cp:lastPrinted>
  <dcterms:modified xsi:type="dcterms:W3CDTF">2021-07-02T12:08:00Z</dcterms:modified>
  <cp:revision>91</cp:revision>
  <dc:subject/>
  <dc:title>АДМИНИСТРАЦИЯ МИЛЛЕРОВСКОГО ГОРОДСКОГО ПОСЕЛЕНИЯ</dc:title>
</cp:coreProperties>
</file>