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22.06.2021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 xml:space="preserve">№ 228  </w:t>
      </w:r>
      <w:r>
        <w:rPr>
          <w:sz w:val="28"/>
          <w:szCs w:val="28"/>
        </w:rPr>
        <w:t xml:space="preserve">                                              г. Милл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«О внесении изменений в постановление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Миллеровского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поселения от 04.03.2021 №60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</w:rPr>
        <w:t>«</w:t>
      </w:r>
      <w:r>
        <w:rPr>
          <w:sz w:val="28"/>
          <w:szCs w:val="28"/>
        </w:rPr>
        <w:t>Об утверждении понижающих коэффициент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нормативам потребления коммуна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олодному водоснабжению, горяче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ю, водоотведению в жил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х для граждан на 2 полугодие 2021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риложения к постановлению Правительства Ростовской области от 18.08.2020 № 726 «О внесении изменений в некоторые постановления Правительства Ростовской области», постановлением Региональной службы по тарифам Ростовской области от 29.08.2019 № 39/3 «Об установлении нормативов потребления коммунальных услуг по холодному водоснабжению, горячему водоснабжению, водоотведению на территории Ростовской области», в целях ограничения роста размера платы граждан за коммунальные услуги в 2021 году по муниципальному образованию «Миллеровское городское поселение»,  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.7 приложения №2 к</w:t>
      </w:r>
      <w:r>
        <w:rPr>
          <w:color w:val="000000"/>
          <w:sz w:val="28"/>
        </w:rPr>
        <w:t xml:space="preserve"> постановлению Администрации Миллеровского городского поселения от 04.03.2021 №60 «</w:t>
      </w:r>
      <w:r>
        <w:rPr>
          <w:sz w:val="28"/>
          <w:szCs w:val="28"/>
        </w:rPr>
        <w:t>Об утверждении понижающих коэффициентов к нормативам потребления коммунальных услуг по холодному водоснабжению, горячему водоснабжению, водоотведению в жилых помещениях для граждан на 2 полугодие 2021 года» цифры «4,678» заменить на «4,67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2. Направить копию постановления в Региональную службу по тарифам Ростовской области, Министерство жилищно-коммунального хозяйства Ростовской области, МУП «ВОДОКАНАЛ Миллерово»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3. Настоящее постановление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и распространяется на правоотношения, возникшие с 01.07.2021 года и действует до 31.12.2021 года включительно.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   В.В. Зинченко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851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06:00Z</dcterms:created>
  <dc:creator>User</dc:creator>
  <dc:description/>
  <cp:keywords/>
  <dc:language>en-US</dc:language>
  <cp:lastModifiedBy>User</cp:lastModifiedBy>
  <cp:lastPrinted>2021-06-18T09:54:00Z</cp:lastPrinted>
  <dcterms:modified xsi:type="dcterms:W3CDTF">2021-06-22T08:41:00Z</dcterms:modified>
  <cp:revision>9</cp:revision>
  <dc:subject/>
  <dc:title>АДМИНИСТРАЦИЯ МИЛЛЕРОВСКОГО ГОРОДСКОГО ПОСЕЛЕНИЯ</dc:title>
</cp:coreProperties>
</file>