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21                                          № 248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роект межевания территории) в целях перераспределения </w:t>
      </w:r>
    </w:p>
    <w:p>
      <w:pPr>
        <w:pStyle w:val="Normal"/>
        <w:rPr/>
      </w:pPr>
      <w:r>
        <w:rPr>
          <w:bCs/>
          <w:sz w:val="28"/>
          <w:szCs w:val="28"/>
        </w:rPr>
        <w:t>земельного участка с КН 61:54:0120001:7, по адрес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 Миллерово, ул. Шолохова, 12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45 Градостроительного кодекса Российской Федерации, Земельным кодексом Российской Федерации, на основании заключения о результатах публичных слушаний от 28.06.2021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 межевания территории) в целях перераспределения земельного участка с кадастровым номером 61:54:0120001:7, расположенного по адресу: г. Миллерово, ул. Шолохова, 1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iller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»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В.В. Зинч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-</dc:creator>
  <dc:description/>
  <cp:keywords/>
  <dc:language>en-US</dc:language>
  <cp:lastModifiedBy>54</cp:lastModifiedBy>
  <cp:lastPrinted>2021-06-04T10:12:00Z</cp:lastPrinted>
  <dcterms:modified xsi:type="dcterms:W3CDTF">2021-07-01T06:17:00Z</dcterms:modified>
  <cp:revision>29</cp:revision>
  <dc:subject/>
  <dc:title> </dc:title>
</cp:coreProperties>
</file>