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7.2021                                         № 256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rPr/>
      </w:pPr>
      <w:r>
        <w:rPr>
          <w:bCs/>
          <w:sz w:val="28"/>
          <w:szCs w:val="28"/>
        </w:rPr>
        <w:t>вид</w:t>
      </w:r>
      <w:r>
        <w:rPr>
          <w:sz w:val="28"/>
          <w:szCs w:val="28"/>
        </w:rPr>
        <w:t xml:space="preserve"> использования земельных участков (среднеэтажная </w:t>
      </w:r>
    </w:p>
    <w:p>
      <w:pPr>
        <w:pStyle w:val="Normal"/>
        <w:rPr/>
      </w:pPr>
      <w:r>
        <w:rPr>
          <w:sz w:val="28"/>
          <w:szCs w:val="28"/>
        </w:rPr>
        <w:t>жилая застройк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1:54:0131601:102, 61:54:0131601:103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ООО «Строй Альянс Групп» о предоставлении разрешения на условно разрешенный вид использования земельных участков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 xml:space="preserve">, заключения о результатах публичных слушаний от  28.06.2021, руководствуясь </w:t>
      </w:r>
      <w:r>
        <w:rPr>
          <w:sz w:val="28"/>
        </w:rPr>
        <w:t>Правилами землепользования и застройки Миллеровского городского поселения в новой редакции, утверждёнными решением Собрания депутатов Миллеровского городского поселения от 21.09.2018 № 102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ых участков (среднеэтажная жилая застройка) с кадастровыми номерами: 61:54:0131601:102 площадью 1252кв.м., 61:54:0131601:103 площадью 1266 кв.м., расположенных по адресу: г.Миллерово, ул. Декабристов, 4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В.В. Зи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54</cp:lastModifiedBy>
  <cp:lastPrinted>2021-06-04T10:12:00Z</cp:lastPrinted>
  <dcterms:modified xsi:type="dcterms:W3CDTF">2021-07-02T13:14:00Z</dcterms:modified>
  <cp:revision>29</cp:revision>
  <dc:subject/>
  <dc:title> </dc:title>
</cp:coreProperties>
</file>