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21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</w:rPr>
        <w:t>376</w:t>
      </w:r>
      <w:r>
        <w:rPr>
          <w:sz w:val="28"/>
          <w:szCs w:val="28"/>
        </w:rPr>
        <w:t xml:space="preserve">                                            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30.12.2020 № 72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нформационное общество» на 2021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31.08.2021 № 282 «О внесении изменений в решение Собрания депутатов Миллеровского городского поселения от 28 декабря 2020 года «О бюджете Миллеровского городского поселения на 2021 год и на плановый период 2022 и 2023 год», Администрация Миллеровского городского поселения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30.12.2020 №72 «Об утверждении плана реализации муниципальной программы Миллеровского городского поселения «Информационное общество» на 2021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Информационное общество» на 2021 год»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строке «Основное мероприятие 1.1.» в столбце 6 и 8 цифры «284,5» заменить на цифры «240,5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строке «Основное мероприятие 1.2.» в столбце 6 и 8 цифры «400,6» заменить на цифры «444,6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TextBodyIndent"/>
        <w:rPr>
          <w:bCs/>
          <w:szCs w:val="28"/>
        </w:rPr>
      </w:pPr>
      <w:r>
        <w:rPr>
          <w:kern w:val="2"/>
          <w:szCs w:val="28"/>
        </w:rPr>
        <w:t>3.</w:t>
      </w:r>
      <w:r>
        <w:rPr>
          <w:bCs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vanish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В.В. Зинченко</w:t>
        <w:tab/>
        <w:t xml:space="preserve">  </w:t>
      </w:r>
      <w:bookmarkStart w:id="1" w:name="_PictureBullets"/>
      <w:bookmarkEnd w:id="1"/>
    </w:p>
    <w:sectPr>
      <w:type w:val="nextPage"/>
      <w:pgSz w:w="11906" w:h="16838"/>
      <w:pgMar w:left="1134" w:right="567" w:gutter="0" w:header="0" w:top="568" w:footer="0" w:bottom="6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5:00Z</dcterms:created>
  <dc:creator>Budget-2</dc:creator>
  <dc:description/>
  <cp:keywords/>
  <dc:language>en-US</dc:language>
  <cp:lastModifiedBy>User</cp:lastModifiedBy>
  <cp:lastPrinted>2021-09-14T10:43:00Z</cp:lastPrinted>
  <dcterms:modified xsi:type="dcterms:W3CDTF">2021-09-30T08:32:00Z</dcterms:modified>
  <cp:revision>16</cp:revision>
  <dc:subject/>
  <dc:title/>
</cp:coreProperties>
</file>