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</w:rPr>
        <w:t>МУНИЦИПАЛЬНОЕ ОБРАЗОВАНИЕ «МИЛЛЕРОВСКОЕ ГОРОДСКОЕ ПОСЕЛЕНИЕ»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Cs w:val="false"/>
          <w:sz w:val="32"/>
          <w:szCs w:val="32"/>
        </w:rPr>
        <w:t>АДМИНИСТРАЦИЯ МИЛЛЕРОВСКОГО ГОРОДСКОГО ПОСЕЛЕНИЯ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ОСТАНОВЛЕНИЕ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21.10.2021                                    </w:t>
        <w:tab/>
        <w:t xml:space="preserve"> № 398                                          г. Миллерово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42691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проведение публичных слушаний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проекта бюджета Миллеровского городского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селения на 2022 год и на плановый период 2023 и 2024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64.4pt;mso-wrap-distance-left:0pt;mso-wrap-distance-right:9pt;mso-wrap-distance-top:0pt;mso-wrap-distance-bottom:0pt;margin-top:2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7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роведение публичных слушаний</w:t>
                            </w:r>
                            <w:r>
                              <w:rPr>
                                <w:b w:val="false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проекта бюджета Миллеровского городского </w:t>
                            </w:r>
                            <w:r>
                              <w:rPr>
                                <w:b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еления на 2022 год и на плановый период 2023 и 2024 год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о статьей 13 Устава муниципального образова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«Миллеровское городское поселение» и Положения о порядке организации   и проведения публич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ушаний, общественных обсуждений на территории   Миллеровского городского поселения, утвержденным реш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>Собрания депутатов Миллеровского городского поселения от 29.05.2020 № 206, Администрация Миллеровского город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567" w:hanging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left="-142" w:firstLine="709"/>
        <w:jc w:val="both"/>
        <w:rPr>
          <w:b w:val="false"/>
          <w:b w:val="false"/>
          <w:bCs w:val="false"/>
          <w:color w:val="000000"/>
          <w:spacing w:val="-26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Провести публичные слушания проекта бюджета Миллеровского </w:t>
      </w:r>
      <w:r>
        <w:rPr>
          <w:b w:val="false"/>
          <w:bCs w:val="false"/>
          <w:color w:val="000000"/>
          <w:sz w:val="28"/>
          <w:szCs w:val="28"/>
        </w:rPr>
        <w:t>городского поселения на 2022 год и на плановый период 2023 и 2024 годов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Назначить проведение публичных слушаний 8 ноября 2021 года 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18.00 часов по адресу: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1, каб.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Публичные слушания провести в форме заседания коллеги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Администрации Миллеровского городского поселения с участием депутатов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обрания депутатов Миллеровского городского поселения и представителей </w:t>
      </w:r>
      <w:r>
        <w:rPr>
          <w:b w:val="false"/>
          <w:bCs w:val="false"/>
          <w:color w:val="000000"/>
          <w:spacing w:val="-1"/>
          <w:sz w:val="28"/>
          <w:szCs w:val="28"/>
        </w:rPr>
        <w:t>жителей Миллеро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Начальнику </w:t>
      </w:r>
      <w:r>
        <w:rPr>
          <w:b w:val="false"/>
          <w:color w:val="000000"/>
          <w:sz w:val="28"/>
          <w:szCs w:val="28"/>
        </w:rPr>
        <w:t>отдела организационной, архивной и кадровой работы Администрации Миллеровского городского поселения (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Цыбулиной А.В.) обеспечить официальное опубликование (обнародование) на официальном сайте Администрации Миллеровского городского поселения настоящего постановле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екта бюджета Миллеровского городского посе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на 2022 год и на плановый период 2023 и 2024 годов, в срок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не позднее 22 октябр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19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Для проведения публичных слушаний создать комиссию в составе </w:t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Комиссии в своей деятельности руководствоваться Положением 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ведении публичных слушаний в Миллеровском городском поселении, </w:t>
      </w:r>
      <w:r>
        <w:rPr>
          <w:b w:val="false"/>
          <w:bCs w:val="false"/>
          <w:color w:val="000000"/>
          <w:sz w:val="28"/>
          <w:szCs w:val="28"/>
        </w:rPr>
        <w:t xml:space="preserve">утвержденным решением Собрания депутатов Миллеровского городс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 от 29.05.2020 № 2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317" w:before="29" w:after="0"/>
        <w:ind w:left="-14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Жителям Миллеровского городского поселения, желающ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сутствовать при проведении публичных слушаний с правом выступления,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одавать письменное заявление в комиссию по проведению публичных </w:t>
      </w:r>
      <w:r>
        <w:rPr>
          <w:b w:val="false"/>
          <w:bCs w:val="false"/>
          <w:color w:val="000000"/>
          <w:sz w:val="28"/>
          <w:szCs w:val="28"/>
        </w:rPr>
        <w:t xml:space="preserve">слушаний до 29 октября 2021 года по адресу: г. Миллерово,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>ул. Ленина, 1, каб. № 6 (тел.8-863-852-80-75)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Заинтересованные лица вправе до 29.10.2021 представить свои                 предложения и замечания по публичным слушаниям в комиссию по адресу: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Ростовская область, ул. Ленина, 1, каб. № 6 (тел.8-863-852-80-7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lineRule="exact" w:line="326"/>
        <w:ind w:left="-142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ind w:left="-142"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иллеровского городского поселения                                              В.В. Зинченко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-2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1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6202" w:hanging="0"/>
        <w:jc w:val="right"/>
        <w:rPr/>
      </w:pPr>
      <w:r>
        <w:rPr>
          <w:b w:val="false"/>
          <w:color w:val="000000"/>
          <w:spacing w:val="-2"/>
          <w:sz w:val="28"/>
          <w:szCs w:val="28"/>
        </w:rPr>
        <w:t xml:space="preserve">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b w:val="false"/>
          <w:color w:val="000000"/>
          <w:spacing w:val="-6"/>
          <w:sz w:val="28"/>
          <w:szCs w:val="28"/>
        </w:rPr>
        <w:t xml:space="preserve">от  21.10.2021  № </w:t>
      </w:r>
      <w:r>
        <w:rPr>
          <w:b w:val="false"/>
          <w:color w:val="000000"/>
          <w:spacing w:val="-6"/>
          <w:sz w:val="28"/>
          <w:szCs w:val="28"/>
          <w:u w:val="single"/>
        </w:rPr>
        <w:t>__398___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63" w:hanging="0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комиссии по проведению публичных слушаний проекта бюджета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 на 2022 год и плановый период 2023 и 2024 годов</w:t>
      </w:r>
    </w:p>
    <w:p>
      <w:pPr>
        <w:pStyle w:val="Normal"/>
        <w:shd w:fill="FFFFFF" w:val="clear"/>
        <w:ind w:left="1733" w:hanging="0"/>
        <w:rPr>
          <w:b w:val="false"/>
          <w:b w:val="false"/>
        </w:rPr>
      </w:pPr>
      <w:r>
        <w:rPr>
          <w:rFonts w:cs="Arial" w:ascii="Arial" w:hAnsi="Arial"/>
          <w:b w:val="false"/>
          <w:i/>
          <w:iCs/>
          <w:color w:val="000000"/>
          <w:spacing w:val="-4"/>
          <w:w w:val="73"/>
          <w:sz w:val="9"/>
          <w:szCs w:val="9"/>
        </w:rPr>
        <w:t>ч»</w:t>
      </w:r>
    </w:p>
    <w:p>
      <w:pPr>
        <w:pStyle w:val="Normal"/>
        <w:shd w:fill="FFFFFF" w:val="clear"/>
        <w:spacing w:lineRule="exact" w:line="322" w:before="226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4"/>
          <w:sz w:val="28"/>
          <w:szCs w:val="28"/>
        </w:rPr>
        <w:t xml:space="preserve">Зинченко Вячеслав Васильевич – глава Администрации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left="629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октев Александр Анатольевич – заместитель главы Администрации Миллеровского городского поселения.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Пономарева Анна Евгеньевна –заведующий сектором по финансовой работе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ндриянов Сергей Александрович – заместитель главы Администрации Миллеровского городского   поселения   по правовым и организационным вопросам  </w:t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розова Елена Анатольевна – начальник </w:t>
      </w:r>
      <w:r>
        <w:rPr>
          <w:b w:val="false"/>
          <w:sz w:val="28"/>
          <w:szCs w:val="28"/>
        </w:rPr>
        <w:t>отдела бухгалтерского и финансово-экономического учет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ыбулина Анна Владимировна – начальник отдела организационной, архивной и кадровой работы   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угут Василий   Александрович -     депутат   Собрания депутатов </w:t>
      </w:r>
      <w:r>
        <w:rPr>
          <w:b w:val="false"/>
          <w:sz w:val="28"/>
          <w:szCs w:val="26"/>
        </w:rPr>
        <w:t xml:space="preserve">Миллеров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ind w:left="851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sectPr>
          <w:type w:val="nextPage"/>
          <w:pgSz w:w="11906" w:h="16838"/>
          <w:pgMar w:left="1134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25" w:gutter="0" w:header="0" w:top="1440" w:footer="0" w:bottom="720"/>
      <w:pgNumType w:fmt="decimal"/>
      <w:cols w:num="2" w:equalWidth="false" w:sep="false">
        <w:col w:w="2813" w:space="4934"/>
        <w:col w:w="1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9:00Z</dcterms:created>
  <dc:creator>User</dc:creator>
  <dc:description/>
  <cp:keywords/>
  <dc:language>en-US</dc:language>
  <cp:lastModifiedBy>Дело</cp:lastModifiedBy>
  <cp:lastPrinted>2021-10-22T12:41:00Z</cp:lastPrinted>
  <dcterms:modified xsi:type="dcterms:W3CDTF">2021-10-22T11:09:00Z</dcterms:modified>
  <cp:revision>2</cp:revision>
  <dc:subject/>
  <dc:title/>
</cp:coreProperties>
</file>