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>от   28.10.2021                                         № 403</w:t>
      </w:r>
      <w:r>
        <w:rPr>
          <w:sz w:val="36"/>
          <w:szCs w:val="3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 от 10.02.2021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8.12.2020 № 253 «О бюджете Миллеровского город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на 2021 год и на плановый период 2022 и 2023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постановления Администрации Миллеровского городского поселения от 10.02.2021 № 20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1 год» изменения, изложив приложение № 1 в новой редакции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1 года и действует до 31 декабря 2021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отдела бухгалтерского и финансово-экономического учета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 xml:space="preserve">к постановлению Администрации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Миллеровского городского поселения </w:t>
              <w:br/>
              <w:t xml:space="preserve">                                                                                                                                                                                                     от 28.10.2021  № 403</w:t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1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онэнерго" Тепловые сети Миллеровский район тепловых сетей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89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51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2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6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26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"Астон"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ограничение  роста нормативов за 2020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АО "Донэнерго" Тепловые сети Миллеровский район тепловых сетей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7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8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0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7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7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2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нос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чее водоснабжение </w:t>
            </w:r>
          </w:p>
        </w:tc>
        <w:tc>
          <w:tcPr>
            <w:tcW w:w="20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18,8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55,2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6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 год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87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0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61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405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ограничение  роста нормативов за 2020г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6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5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23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граничение  роста нормативов за 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му городскому поселению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6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8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11:00Z</dcterms:created>
  <dc:creator>User</dc:creator>
  <dc:description/>
  <cp:keywords/>
  <dc:language>en-US</dc:language>
  <cp:lastModifiedBy>Главный бухгалтер</cp:lastModifiedBy>
  <cp:lastPrinted>2021-10-29T11:58:00Z</cp:lastPrinted>
  <dcterms:modified xsi:type="dcterms:W3CDTF">2021-10-29T09:57:00Z</dcterms:modified>
  <cp:revision>25</cp:revision>
  <dc:subject/>
  <dc:title>АДМИНИСТРАЦИЯ МИЛЛЕРОВСКОГО ГОРОДСКОГО ПОСЕЛЕНИЯ</dc:title>
</cp:coreProperties>
</file>