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08.11.2021                                         № 4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Об условиях приватизации имущества,</w:t>
      </w:r>
    </w:p>
    <w:p>
      <w:pPr>
        <w:pStyle w:val="Normal"/>
        <w:rPr/>
      </w:pPr>
      <w:r>
        <w:rPr/>
        <w:t xml:space="preserve">находящегося в муниципальной собственност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иллеровское городское поселение»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решениями Собрания депутатов Миллеровского городского поселения от 06.02.2020 № 191 «Об утверждении Положения о приватизации муниципального имущества Миллеровского городского поселения», от 03.08.2021 № 280 «О внесении изменений в решение Собрания депутатов Миллеровского городского поселения от 26.12.2019 № 182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2020 год и на плановый период 2021 и 2022 годов», протоколом от 08.11.2021 № 1 заседания комиссии по оценке и продаже имущества, находящегося в собственности муниципального образования «Миллеровское городское поселение», руководствуясь Уставом муниципального образования «Миллеровское городское поселение», </w:t>
      </w:r>
      <w:r>
        <w:rPr/>
        <w:t>Администрация Миллеровского городского поселения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Приватизировать способом продажи на аукционе в электронной форме следующее имущество, находящееся в муниципальной собственности муниципального образования «Миллеро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1.1. Лот № 1.</w:t>
      </w:r>
      <w:r>
        <w:rPr>
          <w:b/>
        </w:rPr>
        <w:t xml:space="preserve"> </w:t>
      </w:r>
      <w:r>
        <w:rPr/>
        <w:t>Помещение нежилое с кадастровым номером 61:54:0050001:203, площадь 407,3 кв. м., расположенное по адресу: Ростовская обл., г. Миллерово, Донецкая ул., 15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становить начальную цену продажи – 868 914,00 (восемьсот шестьдесят восемь тысяч девятьсот четырнадцать) рублей 00 копеек, с учетом НДС в соответствии с отчетом об определении рыночной стоимости от 17.09.2021 №139-2021/1, величину повышения начальной цены («шаг аукциона») – 43 445,70 (сорок три тысячи четыреста сорок пять) рублей 70 копеек, что составляет 5% от начальной стоимости, размер задатка – 173 782,80 (сто семьдесят три тысячи семьсот восемьдесят два) рубля 80 копеек, что составляет 20 % от начальной стоим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1.2. </w:t>
      </w:r>
      <w:r>
        <w:rPr>
          <w:bCs/>
        </w:rPr>
        <w:t>Лот № 2.</w:t>
      </w:r>
      <w:r>
        <w:rPr>
          <w:b/>
        </w:rPr>
        <w:t xml:space="preserve"> </w:t>
      </w:r>
      <w:r>
        <w:rPr/>
        <w:t>Помещение нежилое с кадастровым номером 61:54:0050001:204, площадь 30,1 кв.м., расположенное по адресу: Ростовская обл., г. Миллерово, Донецкая ул., 155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Установить начальную цену продажи – 64 317,00 (шестьдесят четыре тысячи триста семнадцать) рублей 00 копеек, с учетом НДС в соответствии с отчетом об определении рыночной стоимости от 17.09.2021 №139-2021/2, величину повышения начальной цены («шаг аукциона») – 3 215,85 (три тысячи двести пятнадцать) рублей 85 копеек, что составляет 5% от начальной стоимости, размер задатка – 12 863,40 (двенадцать тысяч восемьсот шестьдесят три) рубля 40 копеек, что составляет 20 % от нача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>1.3. Лот № 3.</w:t>
      </w:r>
      <w:r>
        <w:rPr>
          <w:b/>
        </w:rPr>
        <w:t xml:space="preserve"> </w:t>
      </w:r>
      <w:r>
        <w:rPr/>
        <w:t>Помещение нежилое с кадастровым номером 61:22:0020101:2987, площадь 77,5 кв.м., расположенное по адресу: Ростовская обл., сл. Волошино, Ленина ул., 2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Установить начальную цену продажи – 116 364,00 (сто шестнадцать тысяч триста шестьдесят четыре) рубля 00 копеек, с учетом НДС в соответствии с отчетом об определении рыночной стоимости от 17.09.2021 №139-2021/3, величину повышения начальной цены («шаг аукциона») – 5 818,20 (пять тысяч восемьсот восемнадцать) рублей 20 копеек, что составляет 5% от начальной стоимости, размер задатка – 23 272,80 (двадцать три тысячи двести семьдесят два) рубля 80 копеек, что составляет 20 % от нача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 xml:space="preserve">1.4. Лот № 4. </w:t>
      </w:r>
      <w:r>
        <w:rPr/>
        <w:t xml:space="preserve">Автомобиль легковой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>, VIN X9</w:t>
      </w:r>
      <w:r>
        <w:rPr>
          <w:lang w:val="en-US"/>
        </w:rPr>
        <w:t>L</w:t>
      </w:r>
      <w:r>
        <w:rPr/>
        <w:t>21230080204246, 2007 года выпуска, цвет кузова серо-коричневый металлик, гос. номер А649СВ 16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Установить начальную цену продажи – 127 576, 80  (сто двадцать семь тысяч пятьсот семьдесят шесть) рублей 80 копеек с учетом НДС, в соответствии с отчетом об определении рыночной стоимости от 31.08.2021 №139/8-2021, величину повышения начальной цены («шаг аукциона») – 6 378,84 (шесть тысяч триста семьдесят восемь) рублей 84 копейки, что составляет 5% от начальной стоимости, размер задатка – 25 515,36 (двадцать пять тысяч пятьсот пятнадцать) рублей 36 копеек, что составляет 20 % от начальной стоимост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 Установить следующие условия приватизации муниципального имущества, указанного в пункте 1 настоящего постановления, на аукционе в электронной фор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1. Аукцион является открытым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3. В качестве электронной площадки, на которой будет проводиться продажа муниципального имущества в электронной форме, определить электронную площадку Общества с ограниченной ответственностью «РТС-тендер» (далее - ООО «РТС-ТЕНДЕР») - официальный сайт в сети «Интернет» </w:t>
      </w:r>
      <w:hyperlink r:id="rId3">
        <w:bookmarkStart w:id="0" w:name="_Hlk25145585"/>
        <w:r>
          <w:rPr>
            <w:rStyle w:val="InternetLink"/>
          </w:rPr>
          <w:t>http://www.rts-tender.ru</w:t>
        </w:r>
      </w:hyperlink>
      <w:bookmarkEnd w:id="0"/>
      <w:r>
        <w:rPr/>
        <w:t>.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>4. Организацию и проведение аукциона возложить на комиссию по оценке и продаже имущества, находящегося в собственности муниципального образования «Миллеровское городское поселение».</w:t>
      </w:r>
    </w:p>
    <w:p>
      <w:pPr>
        <w:pStyle w:val="Normal"/>
        <w:ind w:firstLine="851"/>
        <w:jc w:val="both"/>
        <w:rPr/>
      </w:pPr>
      <w:r>
        <w:rPr/>
        <w:t xml:space="preserve">5. Настоящее постановление вступает в силу с момента его принятия и подлежит размещению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rPr>
          <w:rFonts w:cs="Calibri"/>
          <w:color w:val="000000"/>
          <w:szCs w:val="28"/>
          <w:lang w:eastAsia="en-US"/>
        </w:rPr>
        <w:t xml:space="preserve">официальном сайте Администрации </w:t>
      </w:r>
      <w:r>
        <w:rPr/>
        <w:t xml:space="preserve">Миллеровского городского поселения </w:t>
      </w:r>
      <w:hyperlink r:id="rId5">
        <w:r>
          <w:rPr>
            <w:rStyle w:val="InternetLink"/>
          </w:rPr>
          <w:t>http://millerovo.name/</w:t>
        </w:r>
      </w:hyperlink>
      <w:r>
        <w:rPr/>
        <w:t xml:space="preserve">. 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6. </w:t>
      </w:r>
      <w:r>
        <w:rPr>
          <w:szCs w:val="28"/>
        </w:rPr>
        <w:t xml:space="preserve">Контроль за исполнением настоящего постановления возложить на начальника отдела жилищно-имущественных, земельных отношений и муниципального хозяйства </w:t>
      </w:r>
      <w:r>
        <w:rPr/>
        <w:t>Администрации Миллеровского городского поселения</w:t>
      </w:r>
      <w:r>
        <w:rPr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иллеровского городского поселения                                                   В.В. Зинченко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millerovo.na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2:00Z</dcterms:created>
  <dc:creator>Дело</dc:creator>
  <dc:description/>
  <cp:keywords/>
  <dc:language>en-US</dc:language>
  <cp:lastModifiedBy>Пользователь</cp:lastModifiedBy>
  <cp:lastPrinted>2021-11-01T14:19:00Z</cp:lastPrinted>
  <dcterms:modified xsi:type="dcterms:W3CDTF">2021-11-09T09:17:00Z</dcterms:modified>
  <cp:revision>28</cp:revision>
  <dc:subject/>
  <dc:title/>
</cp:coreProperties>
</file>