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1г.                              № 4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0.12.2020 № 63 «О Метод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по источ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финансов Ростовской области от 18.10.2021 № 197 «О внесении изменений в приказ министерства финансов Ростовской области от 27.07.2016 № 66», Администрация Миллеровского городского поселения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</w:t>
      </w:r>
      <w:r>
        <w:rPr>
          <w:color w:val="000000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от 30.12.2020 № 63 «О Методике прогнозирования поступлений по источникам финансирования дефицита бюджета Миллеровского городского поселения Миллеровского района» изменения,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В.В. Зинч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12.2020 г. №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1г. № 4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color w:val="000000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от 30.12.2020 № 63 «О Методике прогнозирования поступле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ам финансирования дефицита бюджета Миллеровского городского поселения Милле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второй пункта 2 раздела «Методика прогнозирования поступлений по источникам финансирования дефицита бюджета Миллеровского городского поселения Миллеровского района» изложить в следующей редакции:</w:t>
      </w:r>
    </w:p>
    <w:p>
      <w:pPr>
        <w:pStyle w:val="26"/>
        <w:shd w:fill="auto" w:val="clear"/>
        <w:spacing w:lineRule="exact" w:line="313" w:before="0" w:after="0"/>
        <w:ind w:firstLine="709"/>
        <w:jc w:val="both"/>
        <w:rPr/>
      </w:pPr>
      <w:r>
        <w:rPr>
          <w:sz w:val="28"/>
          <w:szCs w:val="28"/>
        </w:rPr>
        <w:t xml:space="preserve">«- кредиты кредитных организаций в валюте Российской Федерации, код бюджетной классификации 951 01 02 00 00 13 0000 710 «Привлечение городскими поселениями кредитов от кредитных организаций в валюте Российской Федерации»;». </w:t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sz w:val="28"/>
          <w:szCs w:val="28"/>
        </w:rPr>
        <w:t>1.2. Раздел «Бюджетные кредиты от других бюджетов бюджетной системы Российской Федерации в валюте Российской Федерации»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center"/>
        <w:rPr/>
      </w:pPr>
      <w:r>
        <w:rPr>
          <w:b/>
          <w:sz w:val="28"/>
          <w:szCs w:val="28"/>
        </w:rPr>
        <w:t>«Бюджетные кредиты от других бюджетов бюджетной системы Российской Федерации в валюте Российской Федерации</w:t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бюджетных кредитов из других бюджетов бюджетной системы Российской Федерации осуществляется методом прямого счета в соответствии с принятым решением на областном уровне о предоставлении </w:t>
      </w:r>
      <w:r>
        <w:rPr>
          <w:color w:val="000000"/>
          <w:sz w:val="28"/>
          <w:szCs w:val="28"/>
        </w:rPr>
        <w:t>Миллеровскому городскому поселению</w:t>
      </w:r>
      <w:r>
        <w:rPr>
          <w:sz w:val="28"/>
          <w:szCs w:val="28"/>
        </w:rPr>
        <w:t xml:space="preserve"> бюджетного кредита.</w:t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бюджетных кредитов на пополнение остатка средств на едином счете бюджета осуществляется методом прямого счета с учетом требований, установленных законодательством.»</w:t>
      </w:r>
    </w:p>
    <w:p>
      <w:pPr>
        <w:pStyle w:val="26"/>
        <w:shd w:fill="auto" w:val="clear"/>
        <w:spacing w:lineRule="auto" w:line="240" w:before="0" w:after="0"/>
        <w:ind w:left="23" w:right="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0"/>
    </w:pPr>
    <w:rPr>
      <w:b/>
      <w:bCs/>
      <w:sz w:val="26"/>
      <w:szCs w:val="26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2:00Z</dcterms:created>
  <dc:creator>Secret</dc:creator>
  <dc:description/>
  <cp:keywords/>
  <dc:language>en-US</dc:language>
  <cp:lastModifiedBy>User</cp:lastModifiedBy>
  <cp:lastPrinted>2016-08-03T14:44:00Z</cp:lastPrinted>
  <dcterms:modified xsi:type="dcterms:W3CDTF">2021-12-28T13:40:00Z</dcterms:modified>
  <cp:revision>11</cp:revision>
  <dc:subject/>
  <dc:title>РОССИЙСКАЯ ФЕДЕРАЦИЯ</dc:title>
</cp:coreProperties>
</file>