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12.2021                           № 512                                         г. Мил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от 30.12.2020 № 72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«Об утверждении плана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нформационное общество» на 2021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9.12.2021 № 24 «О внесении изменений в решение Собрания депутатов Миллеровского городского поселения от 28 декабря 2020 года «О бюджете Миллеровского городского поселения на 2021 год и на плановый период 2022 и 2023 годов», Администрация Миллеровского городского поселения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от 30.12.2020 №72 «Об утверждении плана реализации муниципальной программы Миллеровского городского поселения «Информационное общество» на 2021год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Информационное общество» на 2021 год»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 строке «Программа 1. Информирование населения» в столбце 6 и 8 цифры «685,1» заменить на цифры «604,9»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по строке «Основное мероприятие 1.2.» в столбце 6 и 8 цифры «444,6» заменить на цифры «364,4».</w:t>
      </w:r>
    </w:p>
    <w:p>
      <w:pPr>
        <w:pStyle w:val="Style33"/>
        <w:ind w:left="0"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TextBodyIndent"/>
        <w:rPr>
          <w:bCs/>
          <w:szCs w:val="28"/>
        </w:rPr>
      </w:pPr>
      <w:r>
        <w:rPr>
          <w:kern w:val="2"/>
          <w:szCs w:val="28"/>
        </w:rPr>
        <w:t>3.</w:t>
      </w:r>
      <w:r>
        <w:rPr>
          <w:bCs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jc w:val="both"/>
        <w:rPr>
          <w:vanish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    В.В. Зинченко</w:t>
        <w:tab/>
        <w:t xml:space="preserve">  </w:t>
      </w:r>
      <w:bookmarkStart w:id="1" w:name="_PictureBullets"/>
      <w:bookmarkEnd w:id="1"/>
    </w:p>
    <w:sectPr>
      <w:type w:val="nextPage"/>
      <w:pgSz w:w="11906" w:h="16838"/>
      <w:pgMar w:left="1134" w:right="567" w:gutter="0" w:header="0" w:top="568" w:footer="0" w:bottom="6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59:00Z</dcterms:created>
  <dc:creator>Budget-2</dc:creator>
  <dc:description/>
  <cp:keywords/>
  <dc:language>en-US</dc:language>
  <cp:lastModifiedBy>Дело</cp:lastModifiedBy>
  <cp:lastPrinted>2022-01-13T16:34:00Z</cp:lastPrinted>
  <dcterms:modified xsi:type="dcterms:W3CDTF">2022-01-17T06:59:00Z</dcterms:modified>
  <cp:revision>3</cp:revision>
  <dc:subject/>
  <dc:title/>
</cp:coreProperties>
</file>