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30.12.2021                                          № 513                                            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реализации муниципальной программы Миллеровского городского поселения «Информационное общество» на 2022 год (далее – план реализации) согласно,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Отделом бухгалтерского и финансово-экономического учета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В.В. Зинченко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От 30.12.2021 № 513            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-ки</w:t>
            </w:r>
          </w:p>
        </w:tc>
      </w:tr>
    </w:tbl>
    <w:p>
      <w:pPr>
        <w:pStyle w:val="Normal"/>
        <w:widowControl w:val="false"/>
        <w:autoSpaceDE w:val="false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и финансово-экономического   учета-главный бухгалтер Администрации Миллеровского городского поселения   Е.А. Мор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и финансово-экономического   учета-главный бухгалтер Администрации Миллеровского городского поселения   Е.А. Мор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информирования населения Миллеровского городского поселения о деятельности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 официальном интернет-сайте Администрации Миллеровского городского поселения нормативно-правовой базы; Телевизионная бегущая строк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ормативно-правовых актов Миллеровского городского поселения в средствах массов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и финансово-экономического   учета-главный бухгалтер Администрации Миллеровского городского поселения   Е.А. Мор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опубликования муниципальных правовых актов и иных официальных документов</w:t>
            </w:r>
            <w:r>
              <w:rPr>
                <w:bCs/>
                <w:sz w:val="24"/>
                <w:szCs w:val="24"/>
              </w:rPr>
              <w:t>. Размещение объявлений в СМИ (газеты «Наш край», «Ярмарка» информационный бюллетень «Вести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и финансово-экономического   учета-главный бухгалтер Администрации Миллеровского городского поселения   Е.А. Мор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9:00Z</dcterms:created>
  <dc:creator>User</dc:creator>
  <dc:description/>
  <cp:keywords/>
  <dc:language>en-US</dc:language>
  <cp:lastModifiedBy>Дело</cp:lastModifiedBy>
  <cp:lastPrinted>2022-01-13T16:27:00Z</cp:lastPrinted>
  <dcterms:modified xsi:type="dcterms:W3CDTF">2022-01-17T07:00:00Z</dcterms:modified>
  <cp:revision>3</cp:revision>
  <dc:subject/>
  <dc:title>АДМИНИСТРАЦИЯ МИЛЛЕРОВСКОГО ГОРОДСКОГО ПОСЕЛЕНИЯ</dc:title>
</cp:coreProperties>
</file>