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т 30.12.2021                                      № 5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ниж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ов к норматив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я коммун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лодному водоснабж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му водоснабж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ю в жилых 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на 1 полугоди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риложения к постановлению Правительства Ростовской области от 18.08.2020 № 726 «О внесении изменений в некоторые постановления Правительства Ростовской области», постановлением Региональной службы по тарифам Ростовской области от 29.08.2019 № 39/3 «Об установлении нормативов потребления коммунальных услуг по холодному водоснабжению, горячему водоснабжению, водоотведению на территории Ростовской области», в целях ограничения роста размера платы граждан за коммунальные услуги в 2022 году по муниципальному образованию «Миллеровское городское поселение»,  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нижающие коэффициенты к нормативам потребления коммунальных услуг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горячему водоснабжению в жилых помещениях для граждан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вляемую Миллеровским филиалом АО «Астон Продукты Питания и Пищевые Ингредиенты»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холодному водоснабжению и водоотведению в жилых помещениях для граждан, поставляемую МУП «ВОДОКАНАЛ Миллерово» согласно приложению 2 к настоящему постановлению;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сурсоснабжающим организациям коммунальных услуг (Миллеровский филиал АО «Астон Продукты Питания и Пищевые Ингредиенты», МУП «ВОДОКАНАЛ Миллерово») применять понижающие коэффициенты к нормативам потребления коммунальных услуг по холодному водоснабжению, горячему водоснабжению, водоотведению в жилых помещениях, для приведения размера платы граждан за каждый вид коммунальной услуги и (или) совокупного размера платы за коммунальные услуги в соответствие с предельными индексами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3. Направить копию постановления в Региональную службу по тарифам Ростовской области, Министерство жилищно-коммунального хозяйства Ростовской области, Миллеровский филиал АО «Астон Продукты Питания и Пищевые Ингредиенты», МУП «ВОДОКАНАЛ Миллерово»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 и распространяется на правоотношения, возникшие с 01.01.2022 года и действует до 30.06.2022 года включительно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Контроль за опубликованием настоящего постановления возложить на отдел организационной, архивной и кадровой работы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иллеровского городского поселения        Локтева А.А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В.В. Зинченко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spacing w:lineRule="auto" w:line="216"/>
        <w:ind w:left="5670" w:right="-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16"/>
        <w:ind w:right="-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НИЖАЮЩИЕ КОЭФФИЦИЕНТ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 нормативам потребления коммунальной услуг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ячему водоснабжению </w:t>
      </w:r>
      <w:r>
        <w:rPr>
          <w:sz w:val="28"/>
          <w:szCs w:val="28"/>
          <w:lang w:eastAsia="zh-CN"/>
        </w:rPr>
        <w:t>в жилых помещениях</w:t>
      </w:r>
      <w:r>
        <w:rPr>
          <w:sz w:val="28"/>
          <w:szCs w:val="28"/>
        </w:rPr>
        <w:t xml:space="preserve"> для граждан, поставляемую Миллеровским филиалом АО «Астон Продукты Питания и Пищевые Ингредиент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1"/>
        <w:gridCol w:w="2127"/>
        <w:gridCol w:w="2835"/>
      </w:tblGrid>
      <w:tr>
        <w:trPr>
          <w:trHeight w:val="2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норматив потребления коммунальной услуги (куб. м. на 1 чел. В ме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нижающего коэффициента к нормативу потребления коммун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ющий коэффициент к нормативу потребления по горячему водоснабжению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– 1550 мм с душем (пункт 2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в размере 3,09 кубических метра на одного человека в месяц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996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НИЖАЮЩИЕ КОЭФФИЦИЕНТ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 нормативам потребления коммунальной услуг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 холодному водоснабжению в жилых помещениях для граждан, поставляемую МУП «ВОДОКАНАЛ Миллерово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3"/>
        <w:gridCol w:w="14"/>
        <w:gridCol w:w="2538"/>
        <w:gridCol w:w="2126"/>
        <w:gridCol w:w="3544"/>
      </w:tblGrid>
      <w:tr>
        <w:trPr>
          <w:trHeight w:val="17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ых помещ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норматив потребления коммунальной услуги (куб. м. на 1 чел. В ме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нижающего коэффициента к нормативу потребления коммун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ющий коэффициент к нормативу потребления по холодному водоснабжению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1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 (пункт 7 таблицы приложения к постановлению Региональной службы по тарифам Ростовской области от 29.08.2019    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5,78 кубических метра на одного человека в месяц 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9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 (пункт 9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3,65 кубических метра на одного человека в месяц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4</w:t>
            </w:r>
          </w:p>
        </w:tc>
      </w:tr>
      <w:tr>
        <w:trPr>
          <w:trHeight w:val="1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(пункт 10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4,56 кубических метра на одного человека в месяц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7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 (пункт 11 таблицы приложения к постановлению Региональной службы по тарифам Ростовской области от 29.08.2019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3,65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4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  <w:r>
              <w:rPr>
                <w:sz w:val="28"/>
                <w:szCs w:val="28"/>
              </w:rPr>
              <w:t xml:space="preserve"> (пункт 12 таблицы приложения к постановлению Региональной службы по тарифам Ростовской области от 29.08.2019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3,04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1181</w:t>
            </w:r>
          </w:p>
        </w:tc>
      </w:tr>
      <w:tr>
        <w:trPr>
          <w:trHeight w:val="6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водоразборной колонкой (пункт 15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по холодному водоснабжению в размере 1,52 кубических метра на одного человека в месяц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9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унитазами, раковинами, мойками, душами и ваннами длиной 1500 - 1550 мм с душем (пункт 18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4,56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раковинами, мойками, ваннами без душа (пункт 22 таблицы приложения к постановлению Региональной службы по тарифам Ростовской области от 29.08.2019 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3,65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7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унитазами, раковинами, мойками, душами (пункт 23 таблицы приложения к постановлению Региональной службы по тарифам Ростовской области от 29.08.2019   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по холодному водоснабжению в размере 4,56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раковинами, унитазами</w:t>
            </w:r>
            <w:r>
              <w:rPr>
                <w:sz w:val="28"/>
                <w:szCs w:val="28"/>
              </w:rPr>
              <w:t xml:space="preserve"> (пункт 26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по холодному водоснабжению в размере 3,04 кубических метра на одного человека в месяц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81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раковинами</w:t>
            </w:r>
            <w:r>
              <w:rPr>
                <w:sz w:val="28"/>
                <w:szCs w:val="28"/>
              </w:rPr>
              <w:t xml:space="preserve"> (пункт 36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по холодному водоснабжению в размере 2,14 кубических метра на одного человека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94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НИЖАЮЩИЕ КОЭФФИЦИЕНТ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 нормативам потребления коммунальной услуг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доотведению в жилых помещениях для граждан, поставляемую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П «ВОДОКАНАЛ Миллерово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3"/>
        <w:gridCol w:w="14"/>
        <w:gridCol w:w="2538"/>
        <w:gridCol w:w="2126"/>
        <w:gridCol w:w="3544"/>
      </w:tblGrid>
      <w:tr>
        <w:trPr>
          <w:trHeight w:val="17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ых помещ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норматив потребления коммунальной услуги (куб. м. на 1 чел. В ме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нижающего коэффициента к нормативу потребления коммун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ющий коэффициент к нормативу потребления по водоотведению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1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 (пункт 7 таблицы приложения к постановлению Региональной службы по тарифам Ростовской области от 29.08.2019    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раждан, которым до 1 октября 2020 года при расчёте размера платы за коммунальную услугу по водоотведению применяли норматив потребления по водоотведению в размере 5,78 кубических метра на одного человека в месяц 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 (пункт 9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водоотведению применяли норматив потребления по водоотведению в размере 3,65 кубических метра на одного человека в месяц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>
          <w:trHeight w:val="2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(пункт 10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водоотведению применяли норматив потребления по водоотведению в размере 4,56 кубических метра на одного человека в месяц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 (пункт 11 таблицы приложения к постановлению Региональной службы по тарифам Ростовской области от 29.08.2019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водоотведению применяли норматив потребления по водоотведению в размере 3,65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5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  <w:r>
              <w:rPr>
                <w:sz w:val="28"/>
                <w:szCs w:val="28"/>
              </w:rPr>
              <w:t xml:space="preserve"> (пункт 12 таблицы приложения к постановлению Региональной службы по тарифам Ростовской области от 29.08.2019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водоотведению применяли норматив потребления по водоотведению в размере 3,04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4</w:t>
            </w:r>
          </w:p>
        </w:tc>
      </w:tr>
    </w:tbl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6:00Z</dcterms:created>
  <dc:creator>User</dc:creator>
  <dc:description/>
  <cp:keywords/>
  <dc:language>en-US</dc:language>
  <cp:lastModifiedBy>User</cp:lastModifiedBy>
  <cp:lastPrinted>2022-01-11T16:05:00Z</cp:lastPrinted>
  <dcterms:modified xsi:type="dcterms:W3CDTF">2022-01-13T07:31:00Z</dcterms:modified>
  <cp:revision>12</cp:revision>
  <dc:subject/>
  <dc:title>АДМИНИСТРАЦИЯ МИЛЛЕРОВСКОГО ГОРОДСКОГО ПОСЕЛЕНИЯ</dc:title>
</cp:coreProperties>
</file>