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жающих коэффициентов к нормати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му водоснаб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ю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на 2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риложения к постановлению Правительства Ростовской области от 18.08.2020 № 726 «О внесении изменений в некоторые постановления Правительства Ростовской области»,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в целях ограничения роста размера платы граждан за коммунальные услуги в 2021 году по муниципальному образованию «Миллеровское городское поселение»,  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нижающие коэффициенты к нормативам потребления коммунальных услуг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орячему водоснабжению в жилых помещениях для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ляемую Миллеровским филиалом АО «Астон Продукты Питания и Пищевые Ингредиенты»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холодному водоснабжению и водоотведению в жилых помещениях для граждан, поставляемую МУП «ВОДОКАНАЛ Миллерово» согласно приложению 2 к настоящему постановлению;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урсоснабжающим организациям коммунальных услуг (Миллеровский филиал АО «Астон Продукты Питания и Пищевые Ингредиенты», МУП «ВОДОКАНАЛ Миллерово») применять понижающие коэффициенты к нормативам потребления коммунальных услуг по холодному водоснабжению, горячему водоснабжению, водоотведению в жилых помещениях, для приведения размера платы граждан за каждый вид коммунальной услуги и (или) совокупного размера платы за коммунальные услуги в соответствие с предельными индексам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Направить копию постановления в Региональную службу по тарифам Ростовской области, Министерство жилищно-коммунального хозяйства Ростовской области, Миллеровский филиал АО «Астон Продукты Питания и Пищевые Ингредиенты», МУП «ВОДОКАНАЛ Миллерово»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.07.2021 года и действует до 31.12.2021 года включительно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опубликованием настоящего постановления возложить на начальника отдела организационной, архивной и кадровой работы                    Цыбулину А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spacing w:lineRule="auto" w:line="216"/>
        <w:ind w:left="5670" w:right="-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ячему водоснабжению </w:t>
      </w:r>
      <w:r>
        <w:rPr>
          <w:sz w:val="28"/>
          <w:szCs w:val="28"/>
          <w:lang w:eastAsia="zh-CN"/>
        </w:rPr>
        <w:t>в жилых помещениях</w:t>
      </w:r>
      <w:r>
        <w:rPr>
          <w:sz w:val="28"/>
          <w:szCs w:val="28"/>
        </w:rPr>
        <w:t xml:space="preserve"> для граждан, поставляемую Миллеровским филиалом АО «Астон Продукты Питания и Пищевые Ингредиент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127"/>
        <w:gridCol w:w="2835"/>
      </w:tblGrid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горячему водоснабжению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– 1550 мм с душем (пункт 2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в размере 3,09 кубических метра на одного человека в месяц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96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 в жилых помещениях для граждан, поставляемую МУП «ВОДОКАНАЛ Миллерово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126"/>
        <w:gridCol w:w="354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холодному водоснабж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9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4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7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4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1181</w:t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разборной колонкой (пункт 15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1,52 кубических метра на одного человека в месяц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9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и ваннами длиной 1500 - 1550 мм с душем (пункт 18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мойками, ваннами без душа (пункт 22 таблицы приложения к постановлению Региональной службы по тарифам Ростовской области от 29.08.2019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7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(пункт 23 таблицы приложения к постановлению Региональной службы по тарифам Ростовской области от 29.08.2019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унитазами</w:t>
            </w:r>
            <w:r>
              <w:rPr>
                <w:sz w:val="28"/>
                <w:szCs w:val="28"/>
              </w:rPr>
              <w:t xml:space="preserve"> (пункт 2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81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</w:t>
            </w:r>
            <w:r>
              <w:rPr>
                <w:sz w:val="28"/>
                <w:szCs w:val="28"/>
              </w:rPr>
              <w:t xml:space="preserve"> (пункт 3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2,14 кубических метра на одного человек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4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доотведению в жилых помещениях для граждан, поставляемую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П «ВОДОКАНАЛ Миллерово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126"/>
        <w:gridCol w:w="354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водоотвед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2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1-01-22T14:42:00Z</cp:lastPrinted>
  <dcterms:modified xsi:type="dcterms:W3CDTF">2021-03-05T07:06:00Z</dcterms:modified>
  <cp:revision>85</cp:revision>
  <dc:subject/>
  <dc:title>АДМИНИСТРАЦИЯ МИЛЛЕРОВСКОГО ГОРОДСКОГО ПОСЕЛЕНИЯ</dc:title>
</cp:coreProperties>
</file>