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3.2022                                               № 112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420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и объекта капитального строительст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 </w:t>
      </w:r>
      <w:r>
        <w:rPr>
          <w:sz w:val="28"/>
        </w:rPr>
        <w:t>заявлений  от 11.02.2022 г. № 83.19-360, от 15.0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83.19-384 о предоставлении разрешения на условно разрешенный вид использования земельного участка и объекта капитального строительств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21.03.2022</w:t>
      </w:r>
      <w:r>
        <w:rPr>
          <w:sz w:val="28"/>
        </w:rPr>
        <w:t>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 условно разрешенный вид использования – жилая застройка, в отношении земельного участка с кадастровым номером 61:54:0082901:1 и объекта капитального строительства с кадастровым номером 61:54:0082901:57, расположенных по адресу: Миллеровский район, г. Миллерово, ул. 27 Февраля, 33/1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8:00Z</dcterms:created>
  <dc:creator>-</dc:creator>
  <dc:description/>
  <cp:keywords/>
  <dc:language>en-US</dc:language>
  <cp:lastModifiedBy>Дело</cp:lastModifiedBy>
  <cp:lastPrinted>2022-03-24T15:27:00Z</cp:lastPrinted>
  <dcterms:modified xsi:type="dcterms:W3CDTF">2022-03-25T11:08:00Z</dcterms:modified>
  <cp:revision>2</cp:revision>
  <dc:subject/>
  <dc:title> </dc:title>
</cp:coreProperties>
</file>