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2                                              № 159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1402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периода 2021-2022 годов на территории муниципального образования «Миллеров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304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огнозом погоды ФГБУ «Северо-Кавказское управление по гидрометеорологии и мониторингу окружающей среды», на основании постановления Администрации Миллеровского района №292 от 15.04.2022 года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Руководителям теплоснабжающих организаций и учреждений города независимо  от  организационно-правовой формы и ведомственной  принадлежности, </w:t>
      </w:r>
      <w:r>
        <w:rPr>
          <w:sz w:val="28"/>
          <w:szCs w:val="28"/>
        </w:rPr>
        <w:t xml:space="preserve">на основании постановления Администрации Миллеровского района № 292 от 15.04.2022 года, </w:t>
      </w:r>
      <w:r>
        <w:rPr>
          <w:sz w:val="28"/>
        </w:rPr>
        <w:t xml:space="preserve">завершить отопительный период 2021-2022 годов и прекратить подачу теплоносителя на нужды теплоснабжения абонентом с 16 апреля 2022 года, в связи с наступлением в течение 5-ти суток подряд среднесуточных температур наружного воздуха выше +8 градусов Цельсия, а также отсутствием долгосрочного прогноза на похолода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 силу постановление Администрации Миллеровского городского поселения от 04.10.2021 № 382 «О начале отопительного периода 2021-2022 годов на территории Миллеровского городского поселени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 главы  администрации  Миллеровского городского поселения – Локте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7:00Z</dcterms:created>
  <dc:creator>-</dc:creator>
  <dc:description/>
  <cp:keywords/>
  <dc:language>en-US</dc:language>
  <cp:lastModifiedBy>Дело</cp:lastModifiedBy>
  <cp:lastPrinted>2022-04-19T10:25:00Z</cp:lastPrinted>
  <dcterms:modified xsi:type="dcterms:W3CDTF">2022-04-26T06:27:00Z</dcterms:modified>
  <cp:revision>2</cp:revision>
  <dc:subject/>
  <dc:title> </dc:title>
</cp:coreProperties>
</file>