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01.2022                                          № 16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</w:t>
      </w:r>
      <w:r>
        <w:rPr>
          <w:sz w:val="28"/>
          <w:szCs w:val="28"/>
        </w:rPr>
        <w:t xml:space="preserve"> использова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щественное питание) с КД 61:54:0045801: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 Федерального закона от 29.12.2004г.      № 191-ФЗ «О введении в действие Градостроительного кодекса Российской Федерации», на основании </w:t>
      </w:r>
      <w:r>
        <w:rPr>
          <w:sz w:val="28"/>
        </w:rPr>
        <w:t>заявления №83.19-3264 от 23.11.2021 о предоставлении разрешения на условно разрешенный вид использования земельного участка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 xml:space="preserve">, заключения о результатах публичных слушаний от  20.01.2022, руководствуясь </w:t>
      </w:r>
      <w:r>
        <w:rPr>
          <w:sz w:val="28"/>
        </w:rPr>
        <w:t>Правилами землепользования и застройки Миллеровского городского поселения в новой редакции, утверждёнными решением Собрания депутатов Миллеровского городского поселения от 21.09.2018 № 102,</w:t>
      </w:r>
      <w:r>
        <w:rPr>
          <w:sz w:val="28"/>
          <w:szCs w:val="28"/>
        </w:rPr>
        <w:t xml:space="preserve"> 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(общественное питание) с кадастровым номером 61:54:0045801:21, расположенного по адресу: г.Миллерово, ул. Калинина, 9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В.В. Зин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Дело</cp:lastModifiedBy>
  <cp:lastPrinted>2022-01-22T10:54:00Z</cp:lastPrinted>
  <dcterms:modified xsi:type="dcterms:W3CDTF">2022-01-28T06:13:00Z</dcterms:modified>
  <cp:revision>37</cp:revision>
  <dc:subject/>
  <dc:title> </dc:title>
</cp:coreProperties>
</file>