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2                                            № 229</w:t>
      </w:r>
    </w:p>
    <w:p>
      <w:pPr>
        <w:pStyle w:val="Normal"/>
        <w:spacing w:lineRule="auto" w:line="240" w:before="0" w:after="0"/>
        <w:jc w:val="center"/>
        <w:rPr>
          <w:rStyle w:val="FontStyle18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sz w:val="28"/>
          <w:szCs w:val="28"/>
        </w:rPr>
        <w:t xml:space="preserve">          </w:t>
      </w:r>
      <w:r>
        <w:rPr>
          <w:rStyle w:val="FontStyle18"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7.05.2022 № 65 «О внесении изменений в решение Собрания депутатов Миллеровского городского поселения от 29 декабря 2021 года № 25  «О бюджете Миллеровского городского поселения на 2022 год и на плановый период 2023 и 2024 годов», Администрация Миллеровского городского поселения, Администрация Миллеровского городского посел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 изложив в приложении №1 к данному постановлению в новой редакции.</w:t>
      </w:r>
    </w:p>
    <w:p>
      <w:pPr>
        <w:pStyle w:val="Style51"/>
        <w:jc w:val="both"/>
        <w:rPr>
          <w:rStyle w:val="FontStyle18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Признать утратившим силу постановление Администрации Миллеровского городского поселения от 03.03.2022 № 73 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6.2022 № 229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122, 6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 3 «Комплексные меры противодействия</w:t>
      </w:r>
      <w:r>
        <w:rPr/>
        <w:br/>
      </w: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44,4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6:00Z</dcterms:created>
  <dc:creator>МЭ, отд.программ</dc:creator>
  <dc:description/>
  <cp:keywords/>
  <dc:language>en-US</dc:language>
  <cp:lastModifiedBy>Дело</cp:lastModifiedBy>
  <cp:lastPrinted>2022-06-10T09:22:00Z</cp:lastPrinted>
  <dcterms:modified xsi:type="dcterms:W3CDTF">2022-07-04T05:57:00Z</dcterms:modified>
  <cp:revision>4</cp:revision>
  <dc:subject/>
  <dc:title>Приложение</dc:title>
</cp:coreProperties>
</file>