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14.06.2022                                       № 2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ниж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к нормати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му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ю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на период с 01.07.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0.06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ложения к постановлению Правительства Ростовской области от 18.08.2020 № 726 «О внесении изменений в некоторые постановления Правительства Ростовской области»,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в целях ограничения роста размера платы граждан за коммунальные услуги в 2021 году по муниципальному образованию «Миллеровское городское поселение»,  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нижающие коэффициенты к нормативам потребления коммунальных услуг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орячему водоснабжению в жилых помещениях для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яемую Миллеровским филиалом АО «Астон Продукты Питания и Пищевые Ингредиенты»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холодному водоснабжению и водоотведению в жилых помещениях для граждан, поставляемую МУП «ВОДОКАНАЛ Миллерово» согласно приложению 2 к настоящему постановлению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урсоснабжающим организациям коммунальных услуг (Миллеровский филиал АО «Астон Продукты Питания и Пищевые Ингредиенты», МУП «ВОДОКАНАЛ Миллерово») применять понижающие коэффициенты к нормативам потребления коммунальных услуг по холодному водоснабжению, горячему водоснабжению, водоотведению в жилых помещениях, для приведения размера платы граждан за каждый вид коммунальной услуги и (или) совокупного размера платы за коммунальные услуги в соответствие с предельными индексам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Направить копию постановления в Региональную службу по тарифам Ростовской области, Министерство жилищно-коммунального хозяйства Ростовской области, Миллеровский филиал АО «Астон Продукты Питания и Пищевые Ингредиенты», МУП «ВОДОКАНАЛ Миллерово»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.07.2022 года и действует до 30.06.2023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опубликованием настоящего постановления возложить на начальника отдела организационной, архивной и кадровой работы                    Цыбулину А.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В.В. Зинченко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30</w:t>
      </w:r>
    </w:p>
    <w:p>
      <w:pPr>
        <w:pStyle w:val="Normal"/>
        <w:spacing w:lineRule="auto" w:line="216"/>
        <w:ind w:left="5670" w:right="-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ячему водоснабжению </w:t>
      </w:r>
      <w:r>
        <w:rPr>
          <w:sz w:val="28"/>
          <w:szCs w:val="28"/>
          <w:lang w:eastAsia="zh-CN"/>
        </w:rPr>
        <w:t>в жилых помещениях</w:t>
      </w:r>
      <w:r>
        <w:rPr>
          <w:sz w:val="28"/>
          <w:szCs w:val="28"/>
        </w:rPr>
        <w:t xml:space="preserve"> для граждан, поставляемую Миллеровским филиалом АО «Астон Продукты Питания и Пищевые Ингредиент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835"/>
      </w:tblGrid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горячему водоснабжению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– 1550 мм с душем (пункт 2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в размере 3,09 кубических метра на одного человека в месяц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9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30</w:t>
      </w:r>
    </w:p>
    <w:p>
      <w:pPr>
        <w:pStyle w:val="Normal"/>
        <w:spacing w:lineRule="auto" w:line="216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 в жилых помещениях для граждан, поставляемую МУП «ВОДОКАНАЛ Миллерово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976"/>
        <w:gridCol w:w="269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холодному водоснабж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9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7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3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8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разборной колонкой (пункт 15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1,52 кубических метра на одного человека в месяц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9</w:t>
            </w:r>
          </w:p>
        </w:tc>
      </w:tr>
      <w:tr>
        <w:trPr>
          <w:trHeight w:val="2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500 - 1550 мм с душем (пункт 18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мойками, ваннами без душа (пункт 22 таблицы приложения к постановлению Региональной службы по тарифам Ростовской области от 29.08.2019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(пункт 23 таблицы приложения к постановлению Региональной службы по тарифам Ростовской области от 29.08.2019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унитазами</w:t>
            </w:r>
            <w:r>
              <w:rPr>
                <w:sz w:val="28"/>
                <w:szCs w:val="28"/>
              </w:rPr>
              <w:t xml:space="preserve"> (пункт 2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8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</w:t>
            </w:r>
            <w:r>
              <w:rPr>
                <w:sz w:val="28"/>
                <w:szCs w:val="28"/>
              </w:rPr>
              <w:t xml:space="preserve"> (пункт 3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2,14 кубических метра на одного человек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2 № 2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доотведению в жилых помещениях для граждан, поставляемую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П «ВОДОКАНАЛ Миллерово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976"/>
        <w:gridCol w:w="269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водоотвед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2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9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2-06-14T09:22:00Z</cp:lastPrinted>
  <dcterms:modified xsi:type="dcterms:W3CDTF">2022-06-14T09:15:00Z</dcterms:modified>
  <cp:revision>100</cp:revision>
  <dc:subject/>
  <dc:title>АДМИНИСТРАЦИЯ МИЛЛЕРОВСКОГО ГОРОДСКОГО ПОСЕЛЕНИЯ</dc:title>
</cp:coreProperties>
</file>