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41350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720"/>
        <w:jc w:val="both"/>
        <w:outlineLvl w:val="2"/>
        <w:rPr>
          <w:bCs/>
          <w:sz w:val="26"/>
          <w:szCs w:val="44"/>
        </w:rPr>
      </w:pPr>
      <w:r>
        <w:rPr>
          <w:bCs/>
          <w:sz w:val="26"/>
          <w:szCs w:val="44"/>
        </w:rPr>
        <w:t>АДМИНИСТРАЦИЯ МИЛЛЕРОВСКОГО ГОРОДСКОГО ПОСЕЛЕНИЯ</w:t>
      </w:r>
    </w:p>
    <w:p>
      <w:pPr>
        <w:pStyle w:val="Normal"/>
        <w:widowControl w:val="false"/>
        <w:autoSpaceDE w:val="false"/>
        <w:rPr>
          <w:bCs/>
          <w:spacing w:val="20"/>
          <w:sz w:val="20"/>
          <w:szCs w:val="44"/>
        </w:rPr>
      </w:pPr>
      <w:r>
        <w:rPr>
          <w:bCs/>
          <w:spacing w:val="20"/>
          <w:sz w:val="20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pacing w:val="38"/>
          <w:sz w:val="20"/>
          <w:szCs w:val="36"/>
        </w:rPr>
      </w:pPr>
      <w:r>
        <w:rPr>
          <w:bCs/>
          <w:spacing w:val="38"/>
          <w:sz w:val="20"/>
          <w:szCs w:val="36"/>
        </w:rPr>
      </w:r>
    </w:p>
    <w:p>
      <w:pPr>
        <w:pStyle w:val="Normal"/>
        <w:widowControl w:val="false"/>
        <w:autoSpaceDE w:val="false"/>
        <w:ind w:right="-65" w:hanging="0"/>
        <w:jc w:val="both"/>
        <w:rPr/>
      </w:pPr>
      <w:r>
        <w:rPr>
          <w:sz w:val="28"/>
          <w:szCs w:val="28"/>
        </w:rPr>
        <w:t xml:space="preserve">от __________2022г                             № _____                    </w:t>
      </w:r>
    </w:p>
    <w:p>
      <w:pPr>
        <w:pStyle w:val="Normal"/>
        <w:widowControl w:val="false"/>
        <w:autoSpaceDE w:val="false"/>
        <w:ind w:right="-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Миллерово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17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выплатах  стимулирующего характера руководителю Муниципального автономного учреждения Миллеровского городского поселения «Центр культуры и досуга» </w:t>
            </w:r>
          </w:p>
        </w:tc>
      </w:tr>
    </w:tbl>
    <w:p>
      <w:pPr>
        <w:pStyle w:val="Normal"/>
        <w:autoSpaceDE w:val="false"/>
        <w:spacing w:lineRule="exact" w:line="38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80" w:before="0" w:after="0"/>
        <w:ind w:firstLine="720"/>
        <w:contextualSpacing/>
        <w:jc w:val="both"/>
        <w:rPr>
          <w:sz w:val="28"/>
          <w:szCs w:val="28"/>
        </w:rPr>
      </w:pPr>
      <w:r>
        <w:rPr/>
        <w:t xml:space="preserve"> </w:t>
      </w:r>
      <w:r>
        <w:rPr/>
        <w:t>В</w:t>
      </w:r>
      <w:r>
        <w:rPr>
          <w:sz w:val="28"/>
          <w:szCs w:val="28"/>
        </w:rPr>
        <w:t xml:space="preserve"> целях реализации постановления Администрации Миллеровского городского поселения   от 16.06.2022г.   № 241 «О системе оплаты труда работников муниципальных автономных и казенных учреждений Миллеровского городского поселения», а также стимулирования руководителя Муниципального автономного учреждения Миллеровского городского поселения «Центр культуры и досуга», Администрация Миллеровского городского поселения, </w:t>
      </w:r>
    </w:p>
    <w:p>
      <w:pPr>
        <w:pStyle w:val="Normal"/>
        <w:widowControl w:val="false"/>
        <w:autoSpaceDE w:val="false"/>
        <w:spacing w:lineRule="exact" w:line="380"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3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80" w:before="0" w:after="0"/>
        <w:contextualSpacing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о порядке установления выплат стимулирующего характера руководителю Муниципального автономного учреждения Миллеровского городского поселения «Центр культуры и досуга», согласно приложению № 1. </w:t>
      </w:r>
    </w:p>
    <w:p>
      <w:pPr>
        <w:pStyle w:val="Standard"/>
        <w:spacing w:lineRule="exact" w:line="38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ценке выполнения целевых показателей эффективности деятельности муниципального автономного  учреждения, согласно приложению № 2.</w:t>
      </w:r>
    </w:p>
    <w:p>
      <w:pPr>
        <w:pStyle w:val="Standard"/>
        <w:spacing w:lineRule="exact" w:line="38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 Утвердить Положение о комиссии по оценке выполнения целевых показателей эффективности деятельности муниципального учреждения, согласно приложению № 3.     </w:t>
      </w:r>
    </w:p>
    <w:p>
      <w:pPr>
        <w:pStyle w:val="Standard"/>
        <w:spacing w:lineRule="exact" w:line="38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организационной, архивной и кадровой работы Администрации Миллеровского городского поселения Цыбулиной А.В. довести до сведения руководителя муниципального автономного учреждения Миллеровского городского поселения «Центр культуры и досуга» настоящее постановление, под роспись.</w:t>
      </w:r>
    </w:p>
    <w:p>
      <w:pPr>
        <w:pStyle w:val="Standard"/>
        <w:spacing w:lineRule="exact" w:line="380"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80"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Опубликовать настоящее постановление на официальном сайте Администрации Миллер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ллеровского городского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В.В. Зинченко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№ __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ления выплат стимулирующего характера руководителю Муниципального автономного учреждения Миллеровского городского поселения «Центр культуры и досуга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выплатах стимулирующего характера руководителю Муниципального автономного учреждения культуры Миллеровского городского поселения «Центр культуры и досуга», финансируемого из бюджета Миллеровского городского поселения (далее – руководитель учреждения) (далее – Положение) разработано в соответствии с постановлением Администрации Миллеровского городского поселения   от 16.06.2022г.   № 241 «О системе оплаты труда работников муниципальных автономных и казенных учреждений Миллеровского городского поселения», постановлением Администрации Миллеровского городского поселения от 16.06.2022 № 242  «Об оплате труда работников муниципального автономного учреждения Миллеровского городского поселения  «Центр культуры и досуга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. Стимулирующие выплаты производятся в целях повышения эффективности деятельности учреждения мотивации труда руководителя и его поощрения за результаты труд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Стимулирующие выплаты руководителю производятся в пределах бюджетных ассигнований на оплату труда работников учреждений за счет субсидии на выполнение муниципального задания</w:t>
      </w:r>
      <w:r>
        <w:rPr/>
        <w:t xml:space="preserve"> </w:t>
      </w:r>
      <w:r>
        <w:rPr>
          <w:sz w:val="28"/>
          <w:szCs w:val="28"/>
        </w:rPr>
        <w:t>из стимулирующей части фонда оплаты труда учреждения и за счет экономии фонда оплаты труд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и условия установления стимулирующих выплат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ю учреждения могут устанавливаться следующие виды выплат стимулирующего характера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тимулирующие выплаты руководителю учреждения утверждаются распоряжением Администрации Миллер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bCs/>
          <w:sz w:val="28"/>
          <w:szCs w:val="28"/>
        </w:rPr>
        <w:t>Порядок исчисления стажа работы для ежемесячной выплаты к должностному окладу за выслугу лет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1. Выплата за выслугу лет в процентах к должностному окладу устанавливается руководителю учреждения распоряжением Администрации Миллеровского городского поселения в зависимости от общего количества лет, проработанных в </w:t>
      </w:r>
      <w:r>
        <w:rPr>
          <w:sz w:val="28"/>
          <w:szCs w:val="28"/>
          <w:lang w:eastAsia="ar-SA"/>
        </w:rPr>
        <w:t>муниципальных учреждениях сферы культуры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ы выплаты в процентах к должностному окладу за выслугу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Стаж работы от 1 до 5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1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ж работы от 5 до 10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ж работы от 10 до 15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выше 15 ле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%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Ежемесячная выплата за выслугу лет назначается с момента возникновения права на начисление или изменение этой выплат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Изменение размера выплаты за выслугу лет производится со дня достижения отработанного периода, дающего право на увеличение размера, если документы, подтверждающие отработанный период, находятся в Администрации Миллеровского городского поселения или со дня предоставления руководителем необходимого документа, подтверждающего отработанный пери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Если у руководителя учреждения право начисления или изменения размера выплаты за выслугу лет наступило в период пребывания в очередном или дополнительном отпуске, а так же его временной нетрудоспособности, выплата новой выплаты за выслугу лет производится после окончания отпуска или временной нетрудоспособ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2. Порядок установления выплаты за выслугу л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Право на установление и изменение ежемесячной выплаты к должностному окладу за выслугу лет определяется комиссией по установлению общего количества лет, проработанных в муниципальных учреждениях сферы культуры, оформляется протоколом комиссии по установлению общего количества лет, проработанных в муниципальных учреждениях сферы культуры и утверждается распоряжением Администрации Миллеровского городского поселения на основании протокола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м документом для определения стажа работы, дающего право на получение ежемесячной выплаты к должностному окладу за выслугу лет, является трудовая книж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3. Порядок контроля и ответственность за соблюдение установленного порядка начисления ежемесячной выплаты к должностному окладу за выслугу л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Ответственность за своевременность изменения размера ежемесячной выплаты к должностному окладу за выслугу лет руководителю учреждения, возлагается на председателя комиссии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по установлению общего количества лет, проработанных в муниципальных учреждениях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поры, возникающие по вопросам установления стажа работы для начисления ежемесячной выплаты к должностному окладу за выслугу лет или по вопросам определения размеров этой выплаты, рассматрив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kern w:val="2"/>
          <w:sz w:val="28"/>
          <w:szCs w:val="28"/>
        </w:rPr>
        <w:t>Порядок и условия выплаты за качество выполняемых рабо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уководителю учрежд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стоящий Порядок регулирует правоотношения по выплате за качество выполняемых работ руководителю учреждения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ar-SA"/>
        </w:rPr>
        <w:t>в целях усиления материальной заинтересованности руководителя в повышении эффективности  деятельности учреждения, качестве оказываемых услуг, реализации задач и функций, возложенных на учреждение. Выплаты за качество выполняемых работ устанавливаются руководителю учреждения, непосредственно участвующему в обеспечении высококачественного рабочего процесса.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оценки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, и определения размера выплаты </w:t>
      </w:r>
      <w:r>
        <w:rPr>
          <w:color w:val="000000"/>
          <w:sz w:val="28"/>
          <w:szCs w:val="28"/>
          <w:lang w:eastAsia="ar-SA"/>
        </w:rPr>
        <w:t>за качество выполняемых работ,</w:t>
      </w:r>
      <w:r>
        <w:rPr>
          <w:sz w:val="28"/>
          <w:szCs w:val="28"/>
          <w:lang w:eastAsia="ar-SA"/>
        </w:rPr>
        <w:t xml:space="preserve"> создается комиссия по оценке выполнения целевых показателей эффективности деятельности (далее – комиссия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ar-SA"/>
        </w:rPr>
        <w:t>(согласно приложению № 2 к постановлению)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за отчетный период – месяц, с составлением соответствующего заключения (согласно приложению № 4 к Положению). 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лата </w:t>
      </w:r>
      <w:r>
        <w:rPr>
          <w:color w:val="000000"/>
          <w:sz w:val="28"/>
          <w:szCs w:val="28"/>
          <w:lang w:eastAsia="ar-SA"/>
        </w:rPr>
        <w:t>за качество выполняемых работ</w:t>
      </w:r>
      <w:r>
        <w:rPr>
          <w:sz w:val="28"/>
          <w:szCs w:val="28"/>
          <w:lang w:eastAsia="ar-SA"/>
        </w:rPr>
        <w:t xml:space="preserve"> руководителю учреждения  осуществляется с учетом выполнения всех целевых показателей эффективности работы (согласно приложению № 1 к Положению)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ыплата </w:t>
      </w:r>
      <w:r>
        <w:rPr>
          <w:color w:val="000000"/>
          <w:sz w:val="28"/>
          <w:szCs w:val="28"/>
          <w:lang w:eastAsia="ar-SA"/>
        </w:rPr>
        <w:t>за качество выполняемых работ</w:t>
      </w:r>
      <w:r>
        <w:rPr>
          <w:sz w:val="28"/>
          <w:szCs w:val="28"/>
          <w:lang w:eastAsia="ar-SA"/>
        </w:rPr>
        <w:t xml:space="preserve"> руководителя  производится по результатам работы ежемесячно за фактически отработанное в отчетном периоде время. 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Размер </w:t>
      </w:r>
      <w:r>
        <w:rPr>
          <w:color w:val="000000"/>
          <w:sz w:val="28"/>
          <w:szCs w:val="28"/>
          <w:lang w:eastAsia="ar-SA"/>
        </w:rPr>
        <w:t>выплаты за качество выполняемых работ</w:t>
      </w:r>
      <w:r>
        <w:rPr>
          <w:sz w:val="28"/>
          <w:szCs w:val="28"/>
          <w:lang w:eastAsia="ar-SA"/>
        </w:rPr>
        <w:t xml:space="preserve"> по результатам работы, подлежащей начислению за отчетный период, определяется в процентах от должностного оклада руководителя. 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Расчет суммы </w:t>
      </w:r>
      <w:r>
        <w:rPr>
          <w:color w:val="000000"/>
          <w:sz w:val="28"/>
          <w:szCs w:val="28"/>
          <w:lang w:eastAsia="ar-SA"/>
        </w:rPr>
        <w:t>выплаты за качество выполняемых работ</w:t>
      </w:r>
      <w:r>
        <w:rPr>
          <w:sz w:val="28"/>
          <w:szCs w:val="28"/>
          <w:lang w:eastAsia="ar-SA"/>
        </w:rPr>
        <w:t xml:space="preserve"> осуществляется в следующем порядке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ar-SA"/>
        </w:rPr>
        <w:tab/>
        <w:t>а) Комиссия на основе отчета об исполнении целевых показателей эффективности деятельности работы (согласно приложению № 3 к Положению), представляемого руководителем учреждения главе Администрации Миллеровского городского поселения не позднее предпоследнего рабочего дня текущего месяца,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ar-SA"/>
        </w:rPr>
        <w:tab/>
        <w:t xml:space="preserve">б) Бальная оценка производится суммированием фактических бальных значений по показателям эффективности деятельности работы,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ar-SA"/>
        </w:rPr>
        <w:tab/>
        <w:t>в) При расчете итогового балла за месяц суммируются баллы по выполнению целевых показателей эффективности деятельности работы:</w:t>
      </w:r>
    </w:p>
    <w:p>
      <w:pPr>
        <w:pStyle w:val="Normal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1"/>
      </w:tblGrid>
      <w:tr>
        <w:trPr>
          <w:trHeight w:val="67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лученных баллов по результатам работы за меся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Размер выплат в процентах от должностного оклада с учетом полученных баллов за отчетный период </w:t>
            </w:r>
          </w:p>
        </w:tc>
      </w:tr>
      <w:tr>
        <w:trPr>
          <w:trHeight w:val="32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5 до 22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</w:tr>
      <w:tr>
        <w:trPr>
          <w:trHeight w:val="32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до 18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%</w:t>
            </w:r>
          </w:p>
        </w:tc>
      </w:tr>
      <w:tr>
        <w:trPr>
          <w:trHeight w:val="32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14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%</w:t>
            </w:r>
          </w:p>
        </w:tc>
      </w:tr>
      <w:tr>
        <w:trPr>
          <w:trHeight w:val="32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 9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до 7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>
          <w:trHeight w:val="32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6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34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енее 6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лачивается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sz w:val="28"/>
          <w:szCs w:val="28"/>
          <w:lang w:eastAsia="ar-SA"/>
        </w:rPr>
        <w:tab/>
        <w:t>Выплата</w:t>
      </w:r>
      <w:r>
        <w:rPr>
          <w:color w:val="000000"/>
          <w:sz w:val="28"/>
          <w:szCs w:val="28"/>
          <w:lang w:eastAsia="ar-SA"/>
        </w:rPr>
        <w:t xml:space="preserve"> за качество выполняемых работ</w:t>
      </w:r>
      <w:r>
        <w:rPr>
          <w:sz w:val="28"/>
          <w:szCs w:val="28"/>
          <w:lang w:eastAsia="ar-SA"/>
        </w:rPr>
        <w:t xml:space="preserve"> учреждения не начисляется в следующих случаях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ar-SA"/>
        </w:rPr>
        <w:tab/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Администрации Миллеровского городского поселения имеет право частично снизить размер выплаты руководителю учреждения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eastAsia="ar-SA"/>
        </w:rPr>
        <w:t>- наличия замечаний по срокам и качеству представления отчетов в Администрацию Миллеровского городского поселения и других информационных материалов (в том числе по оперативным запросам)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я обоснованных жалоб на руководителя со стороны потребителей услуг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я фактов нецелевого расходования бюджетных средств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явления в учреждении нарушений правил противопожарной безопасности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.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Normal"/>
        <w:snapToGrid w:val="fals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рушения трудового законодатель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</w:t>
      </w:r>
      <w:r>
        <w:rPr>
          <w:color w:val="000000"/>
          <w:sz w:val="28"/>
          <w:szCs w:val="28"/>
          <w:lang w:eastAsia="ar-SA"/>
        </w:rPr>
        <w:t>ремиальные выплаты по итогам работы за квартал, год                       руководителю учрежд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ListParagraph"/>
        <w:suppressAutoHyphens w:val="true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 Настоящий Порядок регламентирует условия возникновения и использования экономии фонда оплаты труда (далее – ФОТ) за счет средств, выделенных на выполнение муниципального задания</w:t>
      </w:r>
      <w:r>
        <w:rPr/>
        <w:t xml:space="preserve"> </w:t>
      </w:r>
      <w:r>
        <w:rPr>
          <w:color w:val="000000"/>
          <w:sz w:val="28"/>
          <w:szCs w:val="28"/>
        </w:rPr>
        <w:t>учреждения, (далее - учреждения), в целях премирования руководителя учрежд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Учет средств экономии ФОТ в учреждениях осуществляется руководителем учреждения, либо назначенным руководителем ответственным лицом (далее – ответственный исполнитель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оценки экономии ФОТ ответственный исполнитель направляет на согласование начальнику отдела бухгалтерского и финансово-экономического учета Администрации Миллеровского городского поселения расчет согласно приложению 1 к настоящему Порядк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Использование средств экономии ФОТ производится не чаще одного раза в кварта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5. Средства экономии ФОТ могут быть использован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5.1. Для оплаты дополнительного объема рабо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На премиальные выплаты по итогам работы, направленные на повышение мотивации руководителя к более эффективному и качественному выполнению своих трудовых обязанностей.</w:t>
      </w:r>
    </w:p>
    <w:p>
      <w:pPr>
        <w:pStyle w:val="Normal"/>
        <w:shd w:fill="FFFFFF" w:val="clear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  <w:sz w:val="28"/>
          <w:szCs w:val="28"/>
        </w:rPr>
        <w:t>6. Условия формирования экономии фонда оплаты труда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1. Периодом для формирования и использования экономии ФОТ является календарный год с января по декабрь включительно. При этом расчет экономии ФОТ за декабрь производится не позднее 10 декабря на основании имеющихся на эту дату первичных документов, подтверждающих наличие эконом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Решение об установлении премии оформляется </w:t>
      </w:r>
      <w:r>
        <w:rPr>
          <w:sz w:val="28"/>
          <w:szCs w:val="28"/>
        </w:rPr>
        <w:t>распоряжением Администрации Миллеровского город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емирование руководителя учреждения может осуществляться по итогам работы за I, II и III кварталы, год в целях повышения их ответственности и заинтересованности в решении возложенных на учреждение задач, а также за своевременное и качественное исполнение руководителем учреждения своих должностных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3. На следующий календарный год средства экономии ФОТ не переносят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На другие статьи расходов бюджетной классификации средства экономии ФОТ не переносят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08" w:firstLine="708"/>
        <w:jc w:val="center"/>
        <w:rPr/>
      </w:pPr>
      <w:r>
        <w:rPr>
          <w:bCs/>
          <w:sz w:val="28"/>
          <w:szCs w:val="28"/>
        </w:rPr>
        <w:t>7. Источники возникновения экономии фонда оплаты труда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ФОТ складывается за сч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1. Высвобождения средств за период временной нетрудоспособности руководителя, работник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2. Высвобождения средств в результате оформления руководителем, работниками отпусков без сохранения заработной плат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3. Высвобождения средств в результате начисления не в полном объеме премиальных выплат за основные результаты деятельно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4. Наличия вакантных должностей в штатном расписании, в том числе при нахождении работника в отпуске по уходу за ребенком в случае, если на его место не принят другой работник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/>
      </w:pPr>
      <w:r>
        <w:rPr>
          <w:bCs/>
          <w:sz w:val="28"/>
          <w:szCs w:val="28"/>
        </w:rPr>
        <w:t>8. Источники получения информации для расчета                                       экономии фонда оплаты труда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0" w:after="74"/>
        <w:ind w:firstLine="708"/>
        <w:jc w:val="both"/>
        <w:rPr/>
      </w:pPr>
      <w:r>
        <w:rPr>
          <w:sz w:val="28"/>
          <w:szCs w:val="28"/>
        </w:rPr>
        <w:t>8.1. Для расчета суммы средств, высвобождающихся за период временной нетрудоспособности руководителя и</w:t>
      </w:r>
      <w:r>
        <w:rPr/>
        <w:t xml:space="preserve"> </w:t>
      </w:r>
      <w:r>
        <w:rPr>
          <w:sz w:val="28"/>
          <w:szCs w:val="28"/>
        </w:rPr>
        <w:t xml:space="preserve">работников, ответственным исполнителем формируется реестр начисленных пособий с периодом расчета, соответствующим отчетному месяцу. В случае если лист нетрудоспособности был сдан в учреждение персоналом после завершения бухгалтерией приема документов для расчета заработной платы за соответствующий месяц, его учет в сумме средств экономии ФОТ осуществляется в следующем месяц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.2. Для расчета суммы средств, высвобождающихся в результате оформления руководителем и работниками отпусков без сохранения заработной платы, ответственным исполнителем формируется отчет об отпусках без сохранения заработной платы за соответствующий месяц. </w:t>
      </w:r>
    </w:p>
    <w:p>
      <w:pPr>
        <w:pStyle w:val="Default"/>
        <w:spacing w:before="0" w:after="74"/>
        <w:ind w:firstLine="708"/>
        <w:jc w:val="both"/>
        <w:rPr/>
      </w:pPr>
      <w:r>
        <w:rPr>
          <w:sz w:val="28"/>
          <w:szCs w:val="28"/>
        </w:rPr>
        <w:t xml:space="preserve">8.3. Расчет сумм экономии ФОТ в результате начисления не в полном объеме премиальных выплат за основные результаты деятельности производится ответственным исполнителем ежемесячно на основании приказа о премировании за основные результаты деятельности и табелей учета рабочего времени за соответствующий месяц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.4. Для расчета суммы средств экономии ФОТ вследствие наличия вакантных должностей в штатном расписании, в том числе при нахождении работника в отпуске по уходу за ребенком в случае, если на его место не принят другой работник, ответственным исполнителем используется отчет о вакансиях за соответствующий месяц, представленный руководителем учреждения не позднее 10 числа месяца, следующего за отчетным (в декабре – не позднее 5 числа). Отчет о вакансиях должен содержать информацию о наименовании структурного подразделения, должности, количестве штатных единиц, должностном окладе, а также начале и окончании периода, когда соответствующая штатная единица была свобод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/>
      </w:pPr>
      <w:r>
        <w:rPr>
          <w:bCs/>
          <w:sz w:val="28"/>
          <w:szCs w:val="28"/>
        </w:rPr>
        <w:t>9. Порядок расчета экономии фонда оплаты труда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0" w:after="74"/>
        <w:ind w:firstLine="708"/>
        <w:jc w:val="both"/>
        <w:rPr/>
      </w:pPr>
      <w:r>
        <w:rPr>
          <w:sz w:val="28"/>
          <w:szCs w:val="28"/>
        </w:rPr>
        <w:t xml:space="preserve">9.1. Расчет сумм экономии ФОТ производится ответственным исполнителем ежеквартально согласно приложению 1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9.2. Суммы экономии ФОТ рассчитываются в соответствии с нормой времени по производственному календарю и графиками и режимами работы, утвержденными локальными нормативными акта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/>
      </w:pPr>
      <w:r>
        <w:rPr>
          <w:bCs/>
          <w:sz w:val="28"/>
          <w:szCs w:val="28"/>
        </w:rPr>
        <w:t>10. Порядок оформления выплат за счет средств экономии                                 фонда оплаты труда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1 Ответственный исполнитель направляет информацию об общей сумме экономии ФОТ, согласованную с начальником отдела бухгалтерского и финансово-экономического учета Администрации Миллеровского городского поселения, в Администрацию Миллеровского городского поселения: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 1-3 кварталы года – 15 числа месяца, следующего за отчетным кварталом (15 апреля, 15 июля, 15 октября соответственно);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 год  – 10 декабр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0.2. Премиальные выплаты по итогам работы руководителю учреждения за счет средств экономии ФОТ оформляются распоряжением Администрации Миллеровского городского поселения на основании Заключения о выполнении целевых показателей эффективности деятельности руководителя Муниципального автономного учреждения культуры Миллеровского городского поселения «Центр культуры и досуга»,  согласно приложению 3 к Положению о порядке установления выплат стимулирующего характера руководителю Муниципального автономного учреждения культуры Миллеровского городского поселения «Центр культуры и досуга», а также предоставленной</w:t>
      </w:r>
      <w:r>
        <w:rPr/>
        <w:t xml:space="preserve"> </w:t>
      </w:r>
      <w:r>
        <w:rPr>
          <w:sz w:val="28"/>
          <w:szCs w:val="28"/>
        </w:rPr>
        <w:t xml:space="preserve">информации об общей сумме экономии ФО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ая выплата руководителю учреждения осуществляется с учетом выполнения всех целевых показателей эффективности работы (согласно приложению 2 к Положению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миальная выплата по результатам работы, подлежащей начислению за отчетный период, определяется в процентах от должностного оклада руководителя (не более 100% за квартал), но не более суммы сложившейся эконом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выплаты за качество выполняемых работ осуществляется в следующем порядке: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миссия на основе отчета об исполнении целевых показателей эффективности деятельности работы (согласно приложению 3 к Положению), представляемого руководителем учреждения главе Администрации Миллеровского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родского поселения не позднее 25 числа месяца, следующего за отчетным кварталом,  определяет степень выполнения целевых показателей за отчетный период, которая оценивается определенной суммой процен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 Оценка производится суммированием процентов выполнения значений по показателям эффективности деятельности рабо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расчете сводного процента за квартал, год суммируются проценты по выполнению целевых показателей эффективности деятельности работ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firstLine="708"/>
        <w:jc w:val="both"/>
        <w:rPr/>
      </w:pPr>
      <w:r>
        <w:rPr>
          <w:bCs/>
          <w:sz w:val="28"/>
          <w:szCs w:val="28"/>
        </w:rPr>
        <w:t xml:space="preserve">11. Размеры выплат за счет средств экономии фонда оплаты труда 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Премиальные выплаты по итогам работы устанавливаются в следующем размер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1-3 кварталы, год – в размере, согласно приложению № 2 к Положению, и не более суммы сложившейся экономи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/>
      </w:pPr>
      <w:r>
        <w:rPr>
          <w:bCs/>
          <w:sz w:val="28"/>
          <w:szCs w:val="28"/>
        </w:rPr>
        <w:t>12. Ответственность</w:t>
      </w:r>
    </w:p>
    <w:p>
      <w:pPr>
        <w:pStyle w:val="Default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2.1. Ответственность за правильность расчетов сумм экономии ФОТ, а также за достоверность и своевременность учета расходования этих средств, несет ответственный исполнитель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2.2. Ответственность за достоверность информации о вакансиях несет ответственный исполнител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Ответственность за правильность использования и справедливость распределения средств экономии ФОТ несет глава Администрации Миллеровского городского посе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73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21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 Положению о порядке и условиям премиальных выплат по итогам работы руководителя муниципального автономного учреждения культуры Миллеровского городского поселения «Центр культуры и досуг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НО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финансово-экономического уче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 поселения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 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(расшифровк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___» ____________20___г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счет экономии фонда оплаты труда __________________________________ за ____________20__года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наименование учреждени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4"/>
        <w:gridCol w:w="1701"/>
        <w:gridCol w:w="1701"/>
        <w:gridCol w:w="1701"/>
        <w:gridCol w:w="1418"/>
        <w:gridCol w:w="1275"/>
        <w:gridCol w:w="1985"/>
        <w:gridCol w:w="1843"/>
        <w:gridCol w:w="141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ФИ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Причина эк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Месяц </w:t>
            </w:r>
          </w:p>
          <w:p>
            <w:pPr>
              <w:pStyle w:val="Default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20__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Месяц</w:t>
            </w:r>
          </w:p>
          <w:p>
            <w:pPr>
              <w:pStyle w:val="Default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20__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Месяц</w:t>
            </w:r>
          </w:p>
          <w:p>
            <w:pPr>
              <w:pStyle w:val="Default"/>
              <w:widowControl w:val="false"/>
              <w:spacing w:lineRule="atLeast" w:line="360"/>
              <w:textAlignment w:val="baseline"/>
              <w:rPr/>
            </w:pPr>
            <w:r>
              <w:rPr/>
              <w:t xml:space="preserve">20_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Заработная плата (211 ст.) гр.5+гр.6+гр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textAlignment w:val="baseline"/>
              <w:rPr/>
            </w:pPr>
            <w:r>
              <w:rPr/>
              <w:t>Начисления на оплату труда</w:t>
            </w:r>
          </w:p>
          <w:p>
            <w:pPr>
              <w:pStyle w:val="Default"/>
              <w:widowControl w:val="false"/>
              <w:jc w:val="center"/>
              <w:textAlignment w:val="baseline"/>
              <w:rPr/>
            </w:pPr>
            <w:r>
              <w:rPr/>
              <w:t>(213 ст.) гр.8*30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textAlignment w:val="baseline"/>
              <w:rPr/>
            </w:pPr>
            <w:r>
              <w:rPr/>
              <w:t>Итого сумма экономии</w:t>
            </w:r>
          </w:p>
          <w:p>
            <w:pPr>
              <w:pStyle w:val="Default"/>
              <w:widowControl w:val="false"/>
              <w:jc w:val="center"/>
              <w:textAlignment w:val="baseline"/>
              <w:rPr/>
            </w:pPr>
            <w:r>
              <w:rPr/>
              <w:t>гр. 8+гр.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>__________________________                           _______________                      ______________________</w:t>
      </w:r>
    </w:p>
    <w:p>
      <w:pPr>
        <w:pStyle w:val="Default"/>
        <w:jc w:val="both"/>
        <w:rPr>
          <w:color w:val="000000"/>
        </w:rPr>
      </w:pPr>
      <w:r>
        <w:rPr>
          <w:sz w:val="20"/>
          <w:szCs w:val="20"/>
        </w:rPr>
        <w:t>Ответственный исполнитель (должность)                                                        (подпись)                                                       (расшифровка подписи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оверил:</w:t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сектором по финансовой работе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_________________      __________________</w:t>
      </w:r>
    </w:p>
    <w:p>
      <w:pPr>
        <w:sectPr>
          <w:type w:val="nextPage"/>
          <w:pgSz w:orient="landscape" w:w="17338" w:h="11906"/>
          <w:pgMar w:left="925" w:right="1720" w:gutter="0" w:header="0" w:top="851" w:footer="0" w:bottom="290"/>
          <w:pgNumType w:fmt="decimal"/>
          <w:formProt w:val="false"/>
          <w:textDirection w:val="lrTb"/>
          <w:docGrid w:type="default" w:linePitch="326" w:charSpace="0"/>
        </w:sectPr>
        <w:pStyle w:val="Default"/>
        <w:tabs>
          <w:tab w:val="clear" w:pos="708"/>
          <w:tab w:val="left" w:pos="2910" w:leader="none"/>
        </w:tabs>
        <w:rPr/>
      </w:pPr>
      <w:r>
        <w:rPr>
          <w:color w:val="000000"/>
          <w:sz w:val="18"/>
          <w:szCs w:val="18"/>
        </w:rPr>
        <w:t xml:space="preserve">            </w:t>
      </w:r>
      <w:r>
        <w:rPr/>
        <w:t xml:space="preserve">(подпись)     </w:t>
        <w:tab/>
        <w:t>(расшифровка)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№ 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выполнения целевых показателей эффективности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муниципального автономного учреждения культуры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Миллеровского городского поселения «Центр культуры и досу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27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tLeast" w:line="360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Локтев А.А. заместитель главы Администрации Миллеровского городского поселени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1" w:leader="none"/>
              </w:tabs>
              <w:spacing w:lineRule="atLeast" w:line="360"/>
              <w:ind w:left="3540" w:hanging="3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jc w:val="both"/>
              <w:textAlignment w:val="baseline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розова Е.А. начальник отдела бухгалтерского и финансово-экономического учета Администрации Миллеровского город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jc w:val="both"/>
              <w:textAlignment w:val="baselin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 xml:space="preserve">Цыбулина А.В. начальник отдела организационной, архивной и кадровой работы </w:t>
            </w:r>
            <w:r>
              <w:rPr>
                <w:sz w:val="28"/>
                <w:szCs w:val="28"/>
              </w:rPr>
              <w:t>Администрации Миллеровского городского поселения</w:t>
            </w:r>
            <w:r>
              <w:rPr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tLeast" w:line="360"/>
              <w:ind w:left="-36" w:firstLine="3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дриянов С.А. заведующий юридическим сектором Администрации Миллеровского городского поселения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tLeast" w:line="360"/>
              <w:ind w:left="-36" w:firstLine="36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Смирнова В.А. главный специалист сектора по финансовой работе </w:t>
            </w:r>
            <w:r>
              <w:rPr>
                <w:sz w:val="28"/>
                <w:szCs w:val="28"/>
              </w:rPr>
              <w:t>Администрации Миллеровского городского поселе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napToGrid w:val="false"/>
              <w:spacing w:lineRule="atLeast" w:line="360"/>
              <w:ind w:left="-36" w:firstLine="36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№ 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выполнения целевых показателей эффективности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муниципального автономного учреждения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 «Центр культуры и дос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я по оценке выполнения целевых показателей эффективности работы руководителя Муниципального автономного учреждения культуры Миллеровского городского поселения «Центр культуры и досуга», (далее – Комиссия) создается Администрацией Миллеровского городского поселения,  в целях рассмотрения отчетов, предоставляемых руководителем учреждения о выполнении целевых показателей эффективности работы и подготовки предложений о назначении выплаты их руковод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оценка эффективности работы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27" w:hanging="218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и полномочия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  <w:tab w:val="left" w:pos="567" w:leader="none"/>
        </w:tabs>
        <w:ind w:firstLine="360"/>
        <w:jc w:val="both"/>
        <w:rPr/>
      </w:pPr>
      <w:r>
        <w:rPr>
          <w:sz w:val="28"/>
          <w:szCs w:val="28"/>
        </w:rPr>
        <w:tab/>
        <w:tab/>
        <w:t>2.1. 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-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-4860" w:leader="none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709" w:leader="none"/>
          <w:tab w:val="left" w:pos="1560" w:leader="none"/>
        </w:tabs>
        <w:ind w:firstLine="360"/>
        <w:jc w:val="both"/>
        <w:rPr/>
      </w:pPr>
      <w:r>
        <w:rPr>
          <w:sz w:val="28"/>
          <w:szCs w:val="28"/>
        </w:rPr>
        <w:tab/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2.4. Заседания комиссии проводятся ежемесячно, не позднее последнего рабочего дня текущего месяца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8"/>
          <w:tab w:val="left" w:pos="-4860" w:leader="none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2.5.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2.6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7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- рассматривает представленный руководителем учреждения отчет о выполнении целевых показателей, характеризующий результативность работы.</w:t>
      </w:r>
    </w:p>
    <w:p>
      <w:pPr>
        <w:pStyle w:val="Normal"/>
        <w:tabs>
          <w:tab w:val="clear" w:pos="708"/>
          <w:tab w:val="left" w:pos="-4860" w:leader="none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ожет привлекать к участию в заседаниях Комиссии руководителя учреждения. </w:t>
      </w:r>
    </w:p>
    <w:p>
      <w:pPr>
        <w:pStyle w:val="Normal"/>
        <w:tabs>
          <w:tab w:val="clear" w:pos="708"/>
          <w:tab w:val="left" w:pos="-4860" w:leader="none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- принимает решение о размере выплаты, снижении выплаты в отношении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2.8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апрашивать у руководителя учреждения необходимую для ее деятельности информацию.</w:t>
      </w:r>
    </w:p>
    <w:p>
      <w:pPr>
        <w:pStyle w:val="Normal"/>
        <w:tabs>
          <w:tab w:val="clear" w:pos="708"/>
          <w:tab w:val="left" w:pos="-4860" w:leader="none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- устанавливать для руководителя учреждения сроки предоставления информации.</w:t>
      </w:r>
    </w:p>
    <w:p>
      <w:pPr>
        <w:pStyle w:val="Normal"/>
        <w:tabs>
          <w:tab w:val="clear" w:pos="708"/>
          <w:tab w:val="left" w:pos="-4860" w:leader="none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тверждать решение о размере выплаты в отношении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Комиссия принимает на рассмотрение от руководителя учреждения отчет установленного образца о выполнении целевых показателей эффективности работы, не позднее 31 числа отчетного месяца (последнего рабочего дня месяц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принятии решения об оценке отчета Комиссия руководствуется результатами анализа  достижения  целевых  показателей  работы руководителя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ешение Комиссии по оценке выполнения целевых показателей эффективности работы руководителя и назначении выплаты, либо депремированию за отчетный период отражается в заключении, которое подписывается всеми членами Комиссии и представляется на утверждение председателю Комиссии. На основании заключения Комиссии издается распоряжение о проценте назначения выплаты или депремирован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                                                к Положению о порядке установления выплат стимулирующего характе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муниципального автономного учреждения культуры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 «Центр культуры и досуга»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Перечень критериев </w:t>
      </w:r>
      <w:r>
        <w:rPr>
          <w:bCs/>
          <w:sz w:val="28"/>
          <w:szCs w:val="28"/>
        </w:rPr>
        <w:t>и показателей эффективности деятельности работы для распределения выплат стимулирующего характера руководителю                    м</w:t>
      </w:r>
      <w:r>
        <w:rPr>
          <w:sz w:val="28"/>
          <w:szCs w:val="28"/>
        </w:rPr>
        <w:t>униципального автономного учреждения культур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 «Центр культуры и досуг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качество выполняем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жемесячные выплаты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Целевые показатели эффективности деятельности                                                 муниципального автономного учреждения культур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 «Центр культуры и досуга»</w:t>
      </w:r>
    </w:p>
    <w:p>
      <w:pPr>
        <w:pStyle w:val="Normal"/>
        <w:ind w:left="720" w:hanging="0"/>
        <w:jc w:val="center"/>
        <w:rPr/>
      </w:pPr>
      <w:r>
        <w:rPr>
          <w:rStyle w:val="FontStyle17"/>
          <w:sz w:val="28"/>
          <w:szCs w:val="28"/>
        </w:rPr>
        <w:t>и критерии оценки работы его руководителя</w:t>
      </w:r>
      <w:r>
        <w:rPr/>
        <w:t xml:space="preserve">     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5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Наименование показателя эффективности деятельности учреждения (руковод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Критерии оце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Доля культурно-досуговых мероприятий для детей и подростков до 14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35% и боле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менее 3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Организация работы сайта. Информационная открытост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актуальное состояние сайта за отчетный пери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неактуальное состояние сайта за отчетный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Исполнительская дисципл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Количество клубных формирований, принявших участие в конкурсах и фестивал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- менее 20 проц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- более 20 процентов, но менее 30 проц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- более 30 проц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Количество клубных формирований, принявших участие в культурно-массов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- менее 20 проц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- более 20 процентов, но менее 30 проц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- более 30 проц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Style w:val="FontStyle12"/>
                <w:sz w:val="24"/>
                <w:szCs w:val="24"/>
              </w:rPr>
              <w:t>Доля работников культуры, имеющих высшее образование (без учета внешних совместител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Style w:val="FontStyle19"/>
                <w:sz w:val="24"/>
                <w:szCs w:val="24"/>
              </w:rPr>
              <w:t>50% и более</w:t>
            </w:r>
          </w:p>
          <w:p>
            <w:pPr>
              <w:pStyle w:val="Style141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Style w:val="FontStyle19"/>
                <w:sz w:val="24"/>
                <w:szCs w:val="24"/>
              </w:rPr>
              <w:t>от 50 до 30%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Style w:val="FontStyle19"/>
                <w:sz w:val="24"/>
                <w:szCs w:val="24"/>
              </w:rPr>
              <w:t>менее 3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Доля основного персонала в общей численности персонала за отчетный период не мене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51" w:leader="none"/>
                <w:tab w:val="left" w:pos="2179" w:leader="none"/>
              </w:tabs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6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60% и боле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менее 6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Освещение творческой деятельности учреждения в СМИ, сети интернет, социальных се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Не менее 3-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Менее 3-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ое количество баллов – 225.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                                                к Положению о порядке установления выплат стимулирующего характе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муниципального автономного учреждения культуры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 «Центр культуры и досуга»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Перечень критериев </w:t>
      </w:r>
      <w:r>
        <w:rPr>
          <w:bCs/>
          <w:sz w:val="28"/>
          <w:szCs w:val="28"/>
        </w:rPr>
        <w:t xml:space="preserve">и показателей эффективности деятельности работы для распределения выплат стимулирующего характера руководителю </w:t>
      </w:r>
      <w:r>
        <w:rPr>
          <w:sz w:val="28"/>
          <w:szCs w:val="28"/>
        </w:rPr>
        <w:t>Муниципального автономного учреждения культуры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Миллеровского городского поселения «Центр культуры и досуга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качество выполняемых рабо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зовая по итогам работы за год,   1, 2 и 3 кварталы)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27"/>
        <w:gridCol w:w="2739"/>
        <w:gridCol w:w="2235"/>
        <w:gridCol w:w="1264"/>
        <w:gridCol w:w="1768"/>
      </w:tblGrid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ыплаты стимулирующего характера </w:t>
            </w:r>
          </w:p>
          <w:p>
            <w:pPr>
              <w:pStyle w:val="Normal"/>
              <w:jc w:val="center"/>
              <w:rPr/>
            </w:pPr>
            <w:r>
              <w:rPr/>
              <w:t>и ее предельный размер (% оклад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эффективности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 МАУК МГП «Центр культуры и досуг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альные выплаты по итогам работы з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 размере не более суммы сложившейся эконом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/>
              <w:t xml:space="preserve">Получение  грамот, дипломов за участие в международных, всероссийских, областных, муниципальных конкурсах, фестивалях и проектах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/>
              <w:t>(не менее 2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/>
              <w:t>Повышение квалификации на Областном и Федеральном уровнях (не менее 2-х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массовых мероприятий (не менее 14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ношение средней заработной платы работников возглавляемого учреждения и средней заработной платы в Ростовской области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ая, по итогам работы з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ремиальные выплаты по итогам работы за квартал</w:t>
            </w:r>
          </w:p>
          <w:p>
            <w:pPr>
              <w:pStyle w:val="Normal"/>
              <w:jc w:val="center"/>
              <w:rPr/>
            </w:pPr>
            <w:r>
              <w:rPr/>
              <w:t>(в размере до 100% размера должностного оклада)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/>
              <w:t>Участие МАУК МГП «Центр культуры и досуга» в конкурсах,  фестивалях, смотрах, проектах (международных, всероссийских, областных, муниципальных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не менее 2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/>
              <w:t>Динамика выполнения муниципального задания по сравнению с аналогичным периодом прошлого года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не менее 1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3                                                к Положению о порядке установления выплат стимулирующего характе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муниципального автономного учреждения культуры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 «Центр культуры и досуга»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полнении целевых показателей деятельности работ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плате 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</w:rPr>
        <w:t>(наименование выплаты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__ 20_____ года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четный период)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ыполнении целевых показателей эффективности деятельности по критериям оценки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701"/>
        <w:gridCol w:w="2268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фа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          ______________           Расшифров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(подпись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а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56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4                                                к Положению о порядке установления выплат стимулирующего характе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муниципального автономного учреждения культуры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 «Центр культуры и досуга»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rFonts w:eastAsia="Arial"/>
          <w:bCs/>
          <w:sz w:val="26"/>
          <w:szCs w:val="26"/>
          <w:lang w:eastAsia="hi-IN" w:bidi="hi-IN"/>
        </w:rPr>
        <w:t xml:space="preserve">ЗАКЛЮЧ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6"/>
          <w:szCs w:val="26"/>
          <w:lang w:eastAsia="hi-IN" w:bidi="hi-IN"/>
        </w:rPr>
      </w:pPr>
      <w:r>
        <w:rPr>
          <w:rFonts w:eastAsia="Arial"/>
          <w:bCs/>
          <w:sz w:val="26"/>
          <w:szCs w:val="26"/>
          <w:lang w:eastAsia="hi-IN" w:bidi="hi-IN"/>
        </w:rPr>
        <w:t>о выполнении целевых показателей эффективно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Cs/>
          <w:sz w:val="26"/>
          <w:szCs w:val="26"/>
          <w:lang w:eastAsia="hi-IN" w:bidi="hi-IN"/>
        </w:rPr>
        <w:t>деятельности руководителя муниципального автоном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  <w:lang w:eastAsia="hi-IN" w:bidi="hi-IN"/>
        </w:rPr>
      </w:pPr>
      <w:r>
        <w:rPr>
          <w:rFonts w:eastAsia="Times New Roman"/>
          <w:bCs/>
          <w:sz w:val="26"/>
          <w:szCs w:val="26"/>
          <w:lang w:eastAsia="hi-IN" w:bidi="hi-IN"/>
        </w:rPr>
        <w:t xml:space="preserve"> </w:t>
      </w:r>
      <w:r>
        <w:rPr>
          <w:rFonts w:eastAsia="Arial"/>
          <w:bCs/>
          <w:sz w:val="26"/>
          <w:szCs w:val="26"/>
          <w:lang w:eastAsia="hi-IN" w:bidi="hi-IN"/>
        </w:rPr>
        <w:t>учреждения культуры Миллеровского город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6"/>
          <w:szCs w:val="26"/>
          <w:lang w:eastAsia="hi-IN" w:bidi="hi-IN"/>
        </w:rPr>
      </w:pPr>
      <w:r>
        <w:rPr>
          <w:rFonts w:eastAsia="Times New Roman"/>
          <w:bCs/>
          <w:sz w:val="26"/>
          <w:szCs w:val="26"/>
          <w:lang w:eastAsia="hi-IN" w:bidi="hi-IN"/>
        </w:rPr>
        <w:t xml:space="preserve"> </w:t>
      </w:r>
      <w:r>
        <w:rPr>
          <w:rFonts w:eastAsia="Arial"/>
          <w:bCs/>
          <w:sz w:val="26"/>
          <w:szCs w:val="26"/>
          <w:lang w:eastAsia="hi-IN" w:bidi="hi-IN"/>
        </w:rPr>
        <w:t>«Центр культуры и досуг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плате 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</w:rPr>
        <w:t>(наименование выплаты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6"/>
          <w:szCs w:val="26"/>
          <w:lang w:eastAsia="hi-IN" w:bidi="hi-IN"/>
        </w:rPr>
      </w:pPr>
      <w:r>
        <w:rPr>
          <w:rFonts w:eastAsia="Arial"/>
          <w:bCs/>
          <w:sz w:val="26"/>
          <w:szCs w:val="26"/>
          <w:lang w:eastAsia="hi-IN" w:bidi="hi-IN"/>
        </w:rPr>
        <w:t>за __________  20__ год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bCs/>
          <w:sz w:val="20"/>
          <w:szCs w:val="20"/>
          <w:lang w:eastAsia="hi-IN" w:bidi="hi-IN"/>
        </w:rPr>
      </w:pPr>
      <w:r>
        <w:rPr>
          <w:rFonts w:eastAsia="Arial" w:cs="Arial" w:ascii="Arial" w:hAnsi="Arial"/>
          <w:bCs/>
          <w:sz w:val="20"/>
          <w:szCs w:val="20"/>
          <w:lang w:eastAsia="hi-I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1850"/>
        <w:gridCol w:w="2410"/>
        <w:gridCol w:w="1984"/>
        <w:gridCol w:w="1701"/>
        <w:gridCol w:w="1559"/>
      </w:tblGrid>
      <w:tr>
        <w:trPr>
          <w:trHeight w:val="8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hi-IN" w:bidi="hi-IN"/>
              </w:rPr>
            </w:pPr>
            <w:r>
              <w:rPr>
                <w:rFonts w:eastAsia="Times New Roman"/>
                <w:bCs/>
                <w:lang w:eastAsia="hi-IN" w:bidi="hi-IN"/>
              </w:rPr>
              <w:t xml:space="preserve"> </w:t>
            </w:r>
            <w:r>
              <w:rPr>
                <w:rFonts w:eastAsia="Courier New"/>
                <w:bCs/>
                <w:lang w:eastAsia="hi-IN" w:bidi="hi-IN"/>
              </w:rPr>
              <w:t xml:space="preserve">N  </w:t>
              <w:br/>
              <w:t>п.п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bCs/>
                <w:lang w:eastAsia="hi-IN" w:bidi="hi-IN"/>
              </w:rPr>
            </w:pPr>
            <w:r>
              <w:rPr>
                <w:rFonts w:eastAsia="Courier New"/>
                <w:bCs/>
                <w:lang w:eastAsia="hi-IN" w:bidi="hi-IN"/>
              </w:rPr>
              <w:t>Фамилия, имя, от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bCs/>
                <w:lang w:eastAsia="hi-IN" w:bidi="hi-IN"/>
              </w:rPr>
            </w:pPr>
            <w:r>
              <w:rPr>
                <w:rFonts w:eastAsia="Courier New"/>
                <w:bCs/>
                <w:lang w:eastAsia="hi-IN" w:bidi="hi-IN"/>
              </w:rPr>
              <w:t>и должность руководи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bCs/>
                <w:lang w:eastAsia="hi-IN" w:bidi="hi-IN"/>
              </w:rPr>
            </w:pPr>
            <w:r>
              <w:rPr>
                <w:rFonts w:eastAsia="Courier New"/>
                <w:bCs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bCs/>
                <w:lang w:eastAsia="hi-IN" w:bidi="hi-IN"/>
              </w:rPr>
            </w:pPr>
            <w:r>
              <w:rPr>
                <w:rFonts w:eastAsia="Courier New"/>
                <w:bCs/>
                <w:lang w:eastAsia="hi-IN" w:bidi="hi-IN"/>
              </w:rPr>
              <w:t xml:space="preserve">Целевые показ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76" w:firstLine="676"/>
              <w:rPr>
                <w:rFonts w:eastAsia="Courier New"/>
                <w:bCs/>
                <w:lang w:eastAsia="hi-IN" w:bidi="hi-IN"/>
              </w:rPr>
            </w:pPr>
            <w:r>
              <w:rPr>
                <w:rFonts w:eastAsia="Courier New"/>
                <w:bCs/>
                <w:lang w:eastAsia="hi-IN" w:bidi="hi-IN"/>
              </w:rPr>
              <w:t xml:space="preserve">Максимальное количество балов по критерия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bCs/>
                <w:lang w:eastAsia="hi-IN" w:bidi="hi-IN"/>
              </w:rPr>
            </w:pPr>
            <w:r>
              <w:rPr>
                <w:rFonts w:eastAsia="Courier New"/>
                <w:bCs/>
                <w:lang w:eastAsia="hi-IN" w:bidi="hi-IN"/>
              </w:rPr>
              <w:t xml:space="preserve">Фактическое </w:t>
              <w:br/>
              <w:t xml:space="preserve"> выполнение </w:t>
              <w:br/>
              <w:t xml:space="preserve">  процентов </w:t>
              <w:br/>
              <w:t>по крите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bCs/>
                <w:lang w:eastAsia="hi-IN" w:bidi="hi-IN"/>
              </w:rPr>
              <w:t>Примечание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Courier New"/>
                <w:lang w:eastAsia="hi-IN" w:bidi="hi-IN"/>
              </w:rPr>
              <w:t xml:space="preserve">1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  <w:t xml:space="preserve">Наименование показателя эффективности деятельности: </w:t>
            </w:r>
          </w:p>
          <w:p>
            <w:pPr>
              <w:pStyle w:val="Normal"/>
              <w:suppressAutoHyphens w:val="true"/>
              <w:autoSpaceDE w:val="fals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1)</w:t>
            </w:r>
          </w:p>
          <w:p>
            <w:pPr>
              <w:pStyle w:val="Normal"/>
              <w:suppressAutoHyphens w:val="true"/>
              <w:autoSpaceDE w:val="fals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Courier New"/>
                <w:lang w:eastAsia="hi-IN" w:bidi="hi-IN"/>
              </w:rPr>
              <w:t xml:space="preserve">2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  <w:t>Наименование показателя эффективности деятельно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  <w:t>1)</w:t>
            </w:r>
          </w:p>
          <w:p>
            <w:pPr>
              <w:pStyle w:val="Normal"/>
              <w:suppressAutoHyphens w:val="true"/>
              <w:autoSpaceDE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ar-SA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  <w:t>Наименование показателя эффективности деятельно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  <w:t>2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  <w:t>Наименование показателя эффективности деятельности 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  <w:t xml:space="preserve">ИТОГО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  <w:t>Всего по учреж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 w:cs="Arial" w:ascii="Arial" w:hAnsi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 w:cs="Arial" w:ascii="Arial" w:hAnsi="Arial"/>
          <w:sz w:val="20"/>
          <w:szCs w:val="20"/>
          <w:lang w:eastAsia="hi-IN" w:bidi="hi-IN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27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tLeast" w:line="360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Локтев А.А. заместитель главы Администрации Миллеровского городского поселени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1" w:leader="none"/>
              </w:tabs>
              <w:spacing w:lineRule="atLeast" w:line="360"/>
              <w:ind w:left="3540" w:hanging="3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jc w:val="both"/>
              <w:textAlignment w:val="baseline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розова Е.А. начальник отдела бухгалтерского и финансово-экономического учета Администрации Миллеровского город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jc w:val="both"/>
              <w:textAlignment w:val="baselin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 xml:space="preserve">Цыбулина А.В. начальник отдела организационной, архивной и кадровой работы </w:t>
            </w:r>
            <w:r>
              <w:rPr>
                <w:sz w:val="28"/>
                <w:szCs w:val="28"/>
              </w:rPr>
              <w:t>Администрации Миллеровского городского поселения</w:t>
            </w:r>
            <w:r>
              <w:rPr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tLeast" w:line="360"/>
              <w:ind w:left="-36" w:firstLine="3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дриянов С.А. заведующий юридическим сектором Администрации Миллеровского городского поселения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tLeast" w:line="360"/>
              <w:ind w:left="-36" w:firstLine="36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Смирнова В.А. главный специалист сектора по финансовой работе </w:t>
            </w:r>
            <w:r>
              <w:rPr>
                <w:sz w:val="28"/>
                <w:szCs w:val="28"/>
              </w:rPr>
              <w:t>Администрации Миллеровского городского поселения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  <w:lang w:eastAsia="ar-SA"/>
        </w:rPr>
      </w:pPr>
      <w:r>
        <w:rPr>
          <w:rFonts w:eastAsia="Arial"/>
          <w:b/>
          <w:bCs/>
          <w:sz w:val="32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 ознаком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С постановлением от _________ № _____ «Об утверждении Положения о порядке установления выплат стимулирующего характера руководителю муниципального автономного учреждения культуры  Миллеровского городского поселения «Центр культуры и досуга»</w:t>
      </w:r>
    </w:p>
    <w:p>
      <w:pPr>
        <w:pStyle w:val="Normal"/>
        <w:tabs>
          <w:tab w:val="clear" w:pos="708"/>
          <w:tab w:val="center" w:pos="5173" w:leader="none"/>
          <w:tab w:val="left" w:pos="6570" w:leader="none"/>
        </w:tabs>
        <w:suppressAutoHyphens w:val="true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3"/>
        <w:gridCol w:w="2552"/>
        <w:gridCol w:w="4888"/>
      </w:tblGrid>
      <w:tr>
        <w:trPr>
          <w:trHeight w:val="360" w:hRule="atLeast"/>
        </w:trPr>
        <w:tc>
          <w:tcPr>
            <w:tcW w:w="26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Большенко И. В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МАУК  МГП «Центр культуры и досуга»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173" w:leader="none"/>
          <w:tab w:val="left" w:pos="6570" w:leader="none"/>
        </w:tabs>
        <w:suppressAutoHyphens w:val="true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276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0" w:hanging="1500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4:00Z</dcterms:created>
  <dc:creator>Admin</dc:creator>
  <dc:description/>
  <cp:keywords/>
  <dc:language>en-US</dc:language>
  <cp:lastModifiedBy>Пользователь</cp:lastModifiedBy>
  <cp:lastPrinted>2022-06-17T14:35:00Z</cp:lastPrinted>
  <dcterms:modified xsi:type="dcterms:W3CDTF">2022-06-17T12:46:00Z</dcterms:modified>
  <cp:revision>33</cp:revision>
  <dc:subject/>
  <dc:title> </dc:title>
</cp:coreProperties>
</file>