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/>
      </w:pPr>
      <w:r>
        <w:rPr>
          <w:sz w:val="28"/>
          <w:szCs w:val="28"/>
        </w:rPr>
        <w:t>От  07.07.2022                                   № 280</w:t>
      </w:r>
      <w:r>
        <w:rPr>
          <w:sz w:val="36"/>
          <w:szCs w:val="3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11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от 04.06.2020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9 «Об утверждении Порядка ведения муниципальной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долговой книги Миллеровского городского поселения и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о долговых обязательствах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» </w:t>
      </w:r>
    </w:p>
    <w:p>
      <w:pPr>
        <w:pStyle w:val="Normal"/>
        <w:tabs>
          <w:tab w:val="clear" w:pos="709"/>
          <w:tab w:val="left" w:pos="9923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 и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autoSpaceDE w:val="false"/>
        <w:spacing w:lineRule="auto" w:line="252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Миллеровского городского поселения от 04.06.2020 № 189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Миллеровского город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Положения подпункта 1.3.3 и подпункта 1.5 пункта 1 приложения </w:t>
        <w:br/>
        <w:t xml:space="preserve">к постановлению </w:t>
      </w:r>
      <w:r>
        <w:rPr>
          <w:kern w:val="2"/>
          <w:sz w:val="28"/>
          <w:szCs w:val="28"/>
        </w:rPr>
        <w:t xml:space="preserve">от 04.06.2020 № 189 «Об утверждении Порядка ведения муниципальной   долговой   книги   Миллеровского  городского   поселения  и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ения информации о долговых обязательствах Миллеровского городского поселения» (в редакции настоящего постановления) </w:t>
      </w:r>
      <w:r>
        <w:rPr>
          <w:sz w:val="28"/>
          <w:szCs w:val="28"/>
        </w:rPr>
        <w:t>применяются к правоотношениям, возникающим при учете муниципальных гарантий в составе муниципального долга Миллеровского городского поселения с 1 января 2022 года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В.В. Зинченко</w:t>
      </w:r>
    </w:p>
    <w:p>
      <w:pPr>
        <w:pStyle w:val="Normal"/>
        <w:autoSpaceDE w:val="false"/>
        <w:spacing w:lineRule="auto" w:line="2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07.2022  № 28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иллеровского городского поселения от 13.09.2013 № 260 «Об утверждении Порядка ведения муниципальной долговой книги Миллеровского городского поселения и представления информации о долговых обязательствах              Миллеров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ункте 1 прилож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1.3.3 изложить в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1.3.3. По долговым обязательствам Миллеровского городского поселения</w:t>
      </w:r>
      <w:r>
        <w:rPr>
          <w:sz w:val="28"/>
          <w:szCs w:val="28"/>
        </w:rPr>
        <w:t>, указанным в подпункте 1.2.4 пункта 1.2 раздела 1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муниципальной гарант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муниципальной гарантии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одпункт 1.5 изложить в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1.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о муниципальных долговых обязательствах Миллеровского городского поселения (за исключением обязательств по муниципальным гарантиям Миллеровского городского поселения) вносится в Долговую книгу в срок, не превышающий пяти рабочих дней с момента возникновения соответствующего обязательства,</w:t>
      </w:r>
      <w:r>
        <w:rPr>
          <w:bCs/>
          <w:sz w:val="28"/>
          <w:szCs w:val="28"/>
        </w:rPr>
        <w:t xml:space="preserve">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я о долговых обязательствах по муниципальным гарантиям Миллеровского город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Миллеровского городского поселения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ложение № 1 к Порядку изложить в редакции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униципальная долговая книга Миллеровского городского поселения на ____.____.20___</w:t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82" w:leader="none"/>
        </w:tabs>
        <w:autoSpaceDE w:val="false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425"/>
        <w:gridCol w:w="425"/>
        <w:gridCol w:w="425"/>
        <w:gridCol w:w="567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-гистра-цион-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ре-гистра-ции долго-вого обяза-тель-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язатель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, но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заключения договора или согл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снование для зак-лю-чения дого-вора или соглаш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-вое назна-чение заем-ных </w:t>
            </w:r>
            <w:r>
              <w:rPr>
                <w:spacing w:val="-12"/>
                <w:sz w:val="22"/>
                <w:szCs w:val="22"/>
              </w:rPr>
              <w:t>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  <w:szCs w:val="22"/>
              </w:rPr>
              <w:t>Наиме-нование заемщи-ка (принци-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>
                <w:sz w:val="22"/>
                <w:szCs w:val="22"/>
              </w:rPr>
              <w:t>Наиме-нование креди-тора (бени-фи-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-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(пе-риоды) получе-ния, пога-шения кредита, муници-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 процент-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/>
            </w:pPr>
            <w:r>
              <w:rPr>
                <w:sz w:val="22"/>
                <w:szCs w:val="22"/>
              </w:rPr>
              <w:t>Сведе-ния о пре-достав-ленном обеспе-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22"/>
                <w:szCs w:val="22"/>
              </w:rPr>
              <w:t>Муни-ципаль-ный</w:t>
            </w:r>
          </w:p>
          <w:p>
            <w:pPr>
              <w:pStyle w:val="Normal"/>
              <w:ind w:left="-109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муни-ципаль-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Объем получен-ного кредита, муници-пальной гаран-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-шение муници-пально-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Объем пога-шен-ного кредита, муници-пальной гаран-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-ци-паль-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 него прос-рочен-ная задол-жен-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-но-ва-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-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5"/>
        <w:gridCol w:w="425"/>
        <w:gridCol w:w="425"/>
        <w:gridCol w:w="425"/>
        <w:gridCol w:w="567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ъем муниципального внутреннего долга Миллеровского городского поселения в валюте РФ, всего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ведующий финансово-экономическим сектором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Миллеровского городского поселения          _________________________________ инициалы, фамилия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                                                           В.В. Зинченко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7:00Z</dcterms:created>
  <dc:creator>Valued eMachines Customer</dc:creator>
  <dc:description/>
  <cp:keywords/>
  <dc:language>en-US</dc:language>
  <cp:lastModifiedBy>User</cp:lastModifiedBy>
  <cp:lastPrinted>2022-07-08T15:05:00Z</cp:lastPrinted>
  <dcterms:modified xsi:type="dcterms:W3CDTF">2022-07-08T12:11:00Z</dcterms:modified>
  <cp:revision>20</cp:revision>
  <dc:subject/>
  <dc:title> </dc:title>
</cp:coreProperties>
</file>