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МИЛЛЕРОВСКОЕ ГОРОД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МИЛЛЕРОВСКОГО ГОРОД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12.07.2022                                      № 288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г. Миллер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ab/>
        <w:t xml:space="preserve">          </w:t>
        <w:tab/>
        <w:tab/>
        <w:tab/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решения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Собрания депутатов Миллеровского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«О бюджете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Миллеровского городского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поселения на 2023 год и на плановый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период 2024 и 2025 годов»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567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 соответствии с постановлением  Правительства    Ростовской    области    от </w:t>
      </w:r>
      <w:r>
        <w:rPr>
          <w:spacing w:val="-3"/>
          <w:sz w:val="28"/>
          <w:szCs w:val="28"/>
        </w:rPr>
        <w:t xml:space="preserve">30.05.2022 № 459 </w:t>
      </w:r>
      <w:r>
        <w:rPr>
          <w:sz w:val="28"/>
          <w:szCs w:val="28"/>
        </w:rPr>
        <w:t>«Об   утверждении  порядка  и  сроков  составления  проекта   областного бюджета на 2023 год и на плановый период 2024 и 2025 годов», постановлением  Администрации Миллеровского городского поселения  от 22.06.2022 № 258 «Об утверждении Порядка и сроков составления проекта бюджета Миллеровского городского поселения на 2023 год и на плановый период 2024 и 2025 годов», Администрация Миллеровского городского поселения</w:t>
      </w:r>
    </w:p>
    <w:p>
      <w:pPr>
        <w:pStyle w:val="Normal"/>
        <w:ind w:left="567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567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ПОСТАНОВЛЯЕТ:</w:t>
      </w:r>
    </w:p>
    <w:p>
      <w:pPr>
        <w:pStyle w:val="Normal"/>
        <w:ind w:left="567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Финансово-экономическому сектору Администрации Миллеровского городского поселения (Смирнова В.А.) обеспечить подготовку проекта бюджета Миллеровского городского поселения на 2023 год и на плановый период 2024 и 2025 годов в связи с отражением в расходной части бюджета Миллеровского городского поселения на 2023 год и на плановый период 2024 и 2025 годов собственных средств на софинансирование субсидий областного бюджета: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 Возмещение предприятиям жилищно-коммунального хозяйства части платы граждан за коммунальные услуги на 2023 год в сумме 5895,9 тыс.  рублей   и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период 2024 в сумме 5895,9 тыс. рублей и 2025 годов в сумме 5895,9 тыс. рублей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Администрации Миллеровского городского поселения   выступить главным распорядителем бюджетных средств, направляемых на софинансирование субсидий областного бюджета.</w:t>
      </w:r>
    </w:p>
    <w:p>
      <w:pPr>
        <w:pStyle w:val="Normal"/>
        <w:tabs>
          <w:tab w:val="clear" w:pos="708"/>
          <w:tab w:val="left" w:pos="1276" w:leader="none"/>
          <w:tab w:val="left" w:pos="4320" w:leader="none"/>
          <w:tab w:val="center" w:pos="4875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ind w:left="567" w:hanging="0"/>
        <w:jc w:val="both"/>
        <w:rPr/>
      </w:pPr>
      <w:r>
        <w:rPr>
          <w:color w:val="000000"/>
          <w:sz w:val="28"/>
          <w:szCs w:val="28"/>
        </w:rPr>
        <w:t xml:space="preserve">Миллеровского городского поселения               </w:t>
        <w:tab/>
        <w:tab/>
        <w:t xml:space="preserve">                         В.В. Зинченко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111"/>
        <w:gridCol w:w="2693"/>
      </w:tblGrid>
      <w:tr>
        <w:trPr>
          <w:trHeight w:val="148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SIGNERPOST1"/>
            <w:bookmarkStart w:id="1" w:name="SIGNERPOST1"/>
            <w:bookmarkEnd w:id="1"/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SIGNERSTAMP1"/>
            <w:bookmarkStart w:id="3" w:name="SIGNERSTAMP1"/>
            <w:bookmarkEnd w:id="3"/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SIGNERNAME1"/>
            <w:bookmarkStart w:id="5" w:name="SIGNERNAME1"/>
            <w:bookmarkEnd w:id="5"/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2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Times New Roman" w:hAnsi="AG Souvenir;Times New Roman" w:cs="AG Souvenir;Times New Roman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04:00Z</dcterms:created>
  <dc:creator>User</dc:creator>
  <dc:description/>
  <cp:keywords/>
  <dc:language>en-US</dc:language>
  <cp:lastModifiedBy>User</cp:lastModifiedBy>
  <cp:lastPrinted>2021-06-28T12:46:00Z</cp:lastPrinted>
  <dcterms:modified xsi:type="dcterms:W3CDTF">2022-07-13T06:34:00Z</dcterms:modified>
  <cp:revision>22</cp:revision>
  <dc:subject/>
  <dc:title>АДМИНИСТРАЦИЯ МИЛЛЕРОВСКОГО ГОРОДСКОГО ПОСЕЛЕНИЯ</dc:title>
</cp:coreProperties>
</file>