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0"/>
          <w:szCs w:val="44"/>
        </w:rPr>
      </w:pPr>
      <w:r>
        <w:rPr>
          <w:b/>
          <w:spacing w:val="20"/>
          <w:sz w:val="20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8"/>
          <w:sz w:val="20"/>
          <w:szCs w:val="36"/>
        </w:rPr>
      </w:pPr>
      <w:r>
        <w:rPr>
          <w:rFonts w:cs="Times New Roman"/>
          <w:b/>
          <w:spacing w:val="38"/>
          <w:sz w:val="2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7.2022                                   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иллерово</w:t>
      </w:r>
    </w:p>
    <w:p>
      <w:pPr>
        <w:pStyle w:val="Normal"/>
        <w:ind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8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Администрации Миллеровского городского поселения от 26.04.2011 № 45 «О комиссии по предупреждению и ликвидации чрезвычайных  ситуаций и обеспечению пожарной безопасности Миллеровского город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и в связи с кадровыми изменениями в Администрации Миллеровского городского поселения и организациях Миллеровского городского поселения, руководствуясь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. № 794 «О единой государственной системе предупреждения и ликвидации чрезвычайных ситуаций», </w:t>
      </w:r>
      <w:r>
        <w:rPr>
          <w:rStyle w:val="FontStyle16"/>
          <w:sz w:val="28"/>
          <w:szCs w:val="28"/>
        </w:rPr>
        <w:t>Уставом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иллеровского городского поселения от 26.04.2011 № 45 «О комиссии по предупреждению и ликвидации чрезвычайных ситуаций и обеспечению пожарной безопасности Миллеровского городского поселения» изменения, изложив приложение № 2 в ново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Миллеровского городского поселения от 30.11.2020 № 3 «О внесении изменений в постановление Администрации Миллеровского городского поселения от 26.04.2011 № 45 «О комиссии по предупреждению и ликвидации чрезвычайных ситуаций и обеспечению пожарной безопасности Миллеровского городского посе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Миллеровског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ского поселения                                                                                В.В. Зинченко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bookmarkStart w:id="0" w:name="bookmark0"/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т 26.07.2022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24</w:t>
      </w:r>
    </w:p>
    <w:p>
      <w:pPr>
        <w:pStyle w:val="12"/>
        <w:keepNext w:val="true"/>
        <w:keepLines/>
        <w:shd w:fill="auto" w:val="clear"/>
        <w:spacing w:lineRule="exact" w:line="480" w:before="0" w:after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ЛОЖЕНИЕ</w:t>
      </w:r>
      <w:bookmarkEnd w:id="0"/>
    </w:p>
    <w:p>
      <w:pPr>
        <w:pStyle w:val="4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1" w:name="bookmark1"/>
      <w:r>
        <w:rPr>
          <w:b w:val="false"/>
        </w:rPr>
        <w:t>о комиссии по предупреждению и ликвидации чрезвычайных ситуаций</w:t>
        <w:br/>
        <w:t xml:space="preserve">и обеспечению пожарной безопасности </w:t>
      </w:r>
      <w:bookmarkEnd w:id="1"/>
      <w:r>
        <w:rPr>
          <w:b w:val="false"/>
        </w:rPr>
        <w:t>Администрации Миллеровского городского поселения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  <w:bookmarkStart w:id="2" w:name="bookmark2"/>
      <w:bookmarkStart w:id="3" w:name="bookmark2"/>
    </w:p>
    <w:p>
      <w:pPr>
        <w:pStyle w:val="4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4" w:name="bookmark2"/>
      <w:r>
        <w:rPr>
          <w:b w:val="false"/>
        </w:rPr>
        <w:t>I. Общие положения</w:t>
      </w:r>
      <w:bookmarkEnd w:id="4"/>
    </w:p>
    <w:p>
      <w:pPr>
        <w:pStyle w:val="41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 и порядок их выполнения, состав сил и средств, обязанности, а также организацию и порядок функционирования комиссии по предупреждению и ликвидации чрезвычайных ситуаций и обеспечению пожарной безопасности (далее по тексту КЧС и ПБ) Администрации Миллер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требованиями 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тельства РФ от 30 декабря 2003 г. № 794 "О единой государственной системе предупреждения и ликвидации чрезвычайных ситуаций"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2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чрезвычайным ситуациям предназначена для разработки и осуществления мероприятий по предупреждению чрезвычайных ситуаций, координации деятельности всех структурных подразделений и служб, а также для руководства силами и средствами при ликвидации последствий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ПБ является координационным органом управления объектового звена </w:t>
      </w:r>
      <w:bookmarkStart w:id="5" w:name="241"/>
      <w:r>
        <w:rPr>
          <w:sz w:val="28"/>
          <w:szCs w:val="28"/>
        </w:rPr>
        <w:t>Миллеровской городской системы предупреждения и ликвидации чрезвычайных ситуаций (далее МГ РСЧС)</w:t>
      </w:r>
      <w:bookmarkEnd w:id="5"/>
      <w:r>
        <w:rPr>
          <w:sz w:val="28"/>
          <w:szCs w:val="28"/>
        </w:rPr>
        <w:t xml:space="preserve"> и комплектуется ответственными работниками из числа заместителей руководителя организации, начальников отделов и начальников звеньев МГ РС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ЧС и ПБ финансируется из бюджета организации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850" w:leader="none"/>
        </w:tabs>
        <w:spacing w:lineRule="exact" w:line="3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bookmark3"/>
      <w:bookmarkStart w:id="7" w:name="bookmark3"/>
    </w:p>
    <w:p>
      <w:pPr>
        <w:pStyle w:val="33"/>
        <w:keepNext w:val="true"/>
        <w:keepLines/>
        <w:shd w:fill="auto" w:val="clear"/>
        <w:tabs>
          <w:tab w:val="clear" w:pos="708"/>
          <w:tab w:val="left" w:pos="2850" w:leader="none"/>
        </w:tabs>
        <w:spacing w:lineRule="exact" w:line="320" w:before="0" w:after="0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задачи КЧС и ПБ</w:t>
      </w:r>
      <w:bookmarkEnd w:id="7"/>
    </w:p>
    <w:p>
      <w:pPr>
        <w:pStyle w:val="Normal"/>
        <w:ind w:first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>2. Основными задачами КЧС и ПБ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по предупреждению ЧС и уменьшение ущерба от их возможных последствий, обеспечению устойчивого функционирования организации при возникновении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" w:leader="none"/>
        </w:tabs>
        <w:autoSpaceDE w:val="true"/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готовности объектовой системы опо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руководство ликвидацией ЧС и эвакуацией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природной среды, прогнозирование и оценка последствий возникновения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последствий ЧС, обеспечение средствами индивидуальной и медицинской защиты населения Миллеро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КЧС и ПБ других организаций, Миллеровского город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йствиями органов управления, формированиями и структурными подразделениями при угрозе и возникновении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руководящего состава, сил и средств к действиям в чрезвычайных ситуациях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592" w:leader="none"/>
        </w:tabs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4"/>
      <w:bookmarkStart w:id="9" w:name="bookmark4"/>
    </w:p>
    <w:p>
      <w:pPr>
        <w:pStyle w:val="33"/>
        <w:keepNext w:val="true"/>
        <w:keepLines/>
        <w:shd w:fill="auto" w:val="clear"/>
        <w:tabs>
          <w:tab w:val="clear" w:pos="708"/>
          <w:tab w:val="left" w:pos="1592" w:leader="none"/>
        </w:tabs>
        <w:spacing w:lineRule="exact" w:line="320" w:before="0" w:after="0"/>
        <w:jc w:val="center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Режимы функционирования и права КЧС и ПБ</w:t>
      </w:r>
      <w:bookmarkEnd w:id="9"/>
    </w:p>
    <w:p>
      <w:pPr>
        <w:pStyle w:val="33"/>
        <w:keepNext w:val="true"/>
        <w:keepLines/>
        <w:shd w:fill="auto" w:val="clear"/>
        <w:tabs>
          <w:tab w:val="clear" w:pos="708"/>
          <w:tab w:val="left" w:pos="1592" w:leader="none"/>
        </w:tabs>
        <w:spacing w:lineRule="exact" w:line="32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, масштаба прогнозируемой или возникшей ЧС в пределах территории Миллеровского городского поселения устанавливается один из следующих режимов функционирования КЧС и ПБ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жим повседневной деятельности</w:t>
      </w:r>
      <w:r>
        <w:rPr>
          <w:sz w:val="28"/>
          <w:szCs w:val="28"/>
        </w:rPr>
        <w:t xml:space="preserve"> - при нормальной социально</w:t>
        <w:softHyphen/>
        <w:t xml:space="preserve"> экономической, радиационной, химической, биологической (бактериологической), гидрометеорологической обстанов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жим повышенной готовности</w:t>
      </w:r>
      <w:r>
        <w:rPr>
          <w:sz w:val="28"/>
          <w:szCs w:val="28"/>
        </w:rPr>
        <w:t xml:space="preserve"> - при обострении социально</w:t>
        <w:softHyphen/>
        <w:t>-экономической, радиационной, химической,</w:t>
        <w:tab/>
        <w:t>биологической (бактериологической) и гидрометеорологической обстановки, при получении прогноза о возможности возникновения Ч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жим чрезвычайной ситуации</w:t>
      </w:r>
      <w:r>
        <w:rPr>
          <w:sz w:val="28"/>
          <w:szCs w:val="28"/>
        </w:rPr>
        <w:t xml:space="preserve"> - при возникновении и в период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ведении того или иного режима функционирования КЧС принимает руководитель организации или председатель КЧС и ПБ в зависимости от конкрет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осуществляемыми при функционировании КЧС и ПБ являются: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111" w:leader="none"/>
        </w:tabs>
        <w:spacing w:lineRule="exact" w:line="28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5"/>
      <w:bookmarkStart w:id="11" w:name="bookmark5"/>
    </w:p>
    <w:p>
      <w:pPr>
        <w:pStyle w:val="41"/>
        <w:keepNext w:val="true"/>
        <w:keepLines/>
        <w:shd w:fill="auto" w:val="clear"/>
        <w:tabs>
          <w:tab w:val="clear" w:pos="708"/>
          <w:tab w:val="left" w:pos="1111" w:leader="none"/>
        </w:tabs>
        <w:spacing w:lineRule="exact" w:line="280" w:before="0" w:after="0"/>
        <w:ind w:firstLine="740"/>
        <w:jc w:val="both"/>
        <w:rPr/>
      </w:pPr>
      <w:r>
        <w:rPr>
          <w:b w:val="false"/>
        </w:rPr>
        <w:t>3.1.</w:t>
      </w:r>
      <w:r>
        <w:rPr/>
        <w:t xml:space="preserve"> </w:t>
        <w:tab/>
      </w:r>
      <w:r>
        <w:rPr>
          <w:b w:val="false"/>
        </w:rPr>
        <w:t>В режиме повседневной деятельности:</w:t>
      </w:r>
      <w:bookmarkEnd w:id="11"/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мероприятий в соответствии с годовым планом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йствий по предупреждению и ликвидации чрезвычайных ситуаций природного и техногенного характера. Доведение основных мероприятий плана до исполнителей и организация их выполн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сновных мероприятий по вопросам гражданской обороны, предупреждения и ликвидации ЧС и Плана работы КЧС и ПБ на текущий год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руководящего состава, органов управления, сил и средств к действиям в ЧС и способам защиты от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овышению устойчивости функционирования при возникновен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ЧС и ПБ не реже одного раза в квартал, а также по мере необходимости при серьезных нарушениях в вопросах предупреждения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корректировка Планов по предупреждению и ликвидации ЧС организаций в начале года по состоянию на 1 января текущего год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осполнение резервов финансовых и материальных ресурсов для ликвидации последствий чрезвычайных ситуаций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111" w:leader="none"/>
        </w:tabs>
        <w:spacing w:lineRule="exact" w:line="280" w:before="0" w:after="0"/>
        <w:ind w:firstLine="740"/>
        <w:jc w:val="both"/>
        <w:rPr/>
      </w:pPr>
      <w:bookmarkStart w:id="12" w:name="bookmark6"/>
      <w:r>
        <w:rPr>
          <w:b w:val="false"/>
        </w:rPr>
        <w:t>3.2.</w:t>
      </w:r>
      <w:r>
        <w:rPr/>
        <w:t xml:space="preserve"> </w:t>
      </w:r>
      <w:r>
        <w:rPr>
          <w:b w:val="false"/>
        </w:rPr>
        <w:t>В режиме повышенной готовности:</w:t>
      </w:r>
      <w:bookmarkEnd w:id="12"/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КЧС и ПБ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иление дежурных служб с целью своевременного информирования населения, персонала организаций об обстановке при возникновен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, при необходимости, оперативных групп для выявления причин ухудшения обстановки непосредственно на участках возможного бедствия и выработки предложений по организации защиты населения, персонала организаций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и контроля за состоянием окружающей природной среды, обстановкой на объектах и прилегающих к ним территорий, прогнозирование возможности возникновения ЧС, их масштаба, размеры потерь и материального ущерба, а также последствий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и жизнеобеспечению населения, персонала организаций, повышению устойчивости функционирования организации и снижения возможного материального ущерба на случай возникновения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состояние готовности сил и средств, предназначенных для ликвидации ЧС; 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 действий организаций по предупреждению и ликвидации ЧС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2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3.3. В режиме чрезвычайной ситуации: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в полном объеме мероприятий Плана действий по предупреждению и ликвидации ЧС природного и техногенного характера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экстренных мер по защите и жизнеобеспечения населения (персонала организаций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дки, сбора и обработки информации о возникшей ЧС, сложившейся обстановке, потерях среди населения (персонала организаций), нанесенном ущербе материальным ценностям и окружающей среде, границах зон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еративных групп в район чрезвычайной ситуации; принятие решения о проведении эвакуационных мероприятий населения (персонала организаций) из очага аварии, катастрофы, стихийного бедствия в безопасный район (район временного размещения), организация их проведения и обеспеч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арийно-спасательных и других неотложных работ в очаге ЧС, проведение мероприятий по ликвидации последствий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жима допуска и поведения в районе ЧС, поддержание общественного порядка, а при необходимости, усиление охраны мест сосредоточения материальных ценностей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устойчивого функционирования организаций в сложившейся обстановке и первоочередному жизнеобеспечению пострадавшего населения (персонала организаций)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(персонала организаций) об обстановке, возможном ее развитии и ходе ликвидац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природной среды на в районе ЧС, обстановкой на аварийных участках и прилегающей к ним территории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пециальным и инспектирующим органам по административному, техническому и уголовному расследованию причин возникновения чрезвычайных ситуаци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40"/>
        <w:jc w:val="both"/>
        <w:rPr/>
      </w:pPr>
      <w:r>
        <w:rPr>
          <w:rStyle w:val="Style13"/>
          <w:rFonts w:eastAsia="Arial Unicode MS"/>
          <w:b w:val="false"/>
          <w:bCs w:val="false"/>
        </w:rPr>
        <w:t>КЧС и ПБ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своей компетенции принимать решения, обязательные для исполнения всеми структурными подразделениями, должностными лицами и персоналом Администрации Миллеровского городского поселения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структурных подразделений, органов управления, сил и средств организации по вопросам предупреждения и ликвидации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организации для ликвидации последствий ЧС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соответствии со сложившейся обстановкой один из режимов функционирования объектового звена МГСЧС с докладом в вышестоящую КЧС и ПБ;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функционирование отдельных участков и организации в целом при непосредственной угрозе возникновения ЧС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633" w:leader="none"/>
        </w:tabs>
        <w:spacing w:lineRule="exact" w:line="320" w:before="0" w:after="0"/>
        <w:jc w:val="center"/>
        <w:rPr/>
      </w:pPr>
      <w:bookmarkStart w:id="13" w:name="bookmark7"/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Организация работы КЧС и ПБ</w:t>
      </w:r>
      <w:bookmarkEnd w:id="13"/>
    </w:p>
    <w:p>
      <w:pPr>
        <w:pStyle w:val="33"/>
        <w:keepNext w:val="true"/>
        <w:keepLines/>
        <w:shd w:fill="auto" w:val="clear"/>
        <w:tabs>
          <w:tab w:val="clear" w:pos="708"/>
          <w:tab w:val="left" w:pos="2633" w:leader="none"/>
        </w:tabs>
        <w:spacing w:lineRule="exact" w:line="3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под общим руководством руководителя организации, непосредственным - председателя комиссии, который несет персональную ответственность за выполнение возложенных на КЧС и ПБ задач и функций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редседателя КЧС и ПБ его обязанности выполняет один из его заместителей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деятельность КЧС и ПБ организуется в соответствии с утвержденным председателем КЧС и ПБ годовым планом ее работы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ЧС и ПБ оформляются протоколом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и ПБ принимаются большинством голосов при условии, если на заседании присутствует более половины ее членов. На заседание КЧС и ПБ могут приглашаться руководители и специалисты организаций не являющиеся ее членам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ЧС и ПБ необходимые решения принимаются председателем комиссии и его заместителями, которые оформляются в виде распоряжений (приказов) и доводятся до всего состава комисси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отдельных специальных вопросов на заседание КЧС и ПБ может приглашаться только часть ее членов, являющихся специалистами в данной области или заинтересованных в их решении. Такие заседания могут проводиться под руководством заместителя председателя КЧС и ПБ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По результатам заседания КЧС и ПБ в суженом составе руководством комиссии может быть принят соответствующий руководя</w:t>
      </w:r>
      <w:r>
        <w:rPr>
          <w:rStyle w:val="2"/>
          <w:rFonts w:eastAsia="Arial Unicode MS"/>
        </w:rPr>
        <w:t>щ</w:t>
      </w:r>
      <w:r>
        <w:rPr>
          <w:sz w:val="28"/>
          <w:szCs w:val="28"/>
        </w:rPr>
        <w:t>ий документ, а о проведенной работе доложено, при необходимости, на очередном плановом заседании КЧС и П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благовременного проведения мероприятий по предупреждению и ликвидации ЧС, максимально возможного снижения размеров потерь и ущерба в случае их возникновения, КЧС и ПБ разрабатывает:</w:t>
      </w:r>
    </w:p>
    <w:p>
      <w:pPr>
        <w:pStyle w:val="Normal"/>
        <w:tabs>
          <w:tab w:val="clear" w:pos="708"/>
          <w:tab w:val="left" w:pos="108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11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лан основных мероприятий по вопросам предупреждения и ликвидации ЧС на год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ны обсуждаются на заседаниях КЧС и ПБ и утверждаются главой Администрации Миллеровского городского поселения - председателем КЧС и П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ленов КЧС и ПБ при угрозе или возникновении ЧС (с получением сигнала, распоряжения) осуществляется дежурной службой организации по распоряжению председателя КЧС и ПБ или его замест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С комиссия размещается в местах, указанных председателем КЧС и П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5" w:leader="none"/>
        </w:tabs>
        <w:autoSpaceDE w:val="true"/>
        <w:spacing w:lineRule="exact" w:line="322"/>
        <w:ind w:left="0" w:firstLine="7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оей деятельности КЧС и ПБ взаимодействует: с УФСБ России по Миллеровскому райо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ВД России по Миллеровскому району, МКУ Миллеровского района «УГО и ЧС»,  9 ПСО ФПС ГПС ГУ МЧС России по Ростовской области, МБУЗ «ЦРБ Миллеровского района»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628" w:leader="none"/>
        </w:tabs>
        <w:spacing w:lineRule="exact" w:line="32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4" w:name="bookmark8"/>
      <w:bookmarkStart w:id="15" w:name="bookmark8"/>
    </w:p>
    <w:p>
      <w:pPr>
        <w:pStyle w:val="23"/>
        <w:keepNext w:val="true"/>
        <w:keepLines/>
        <w:shd w:fill="auto" w:val="clear"/>
        <w:tabs>
          <w:tab w:val="clear" w:pos="708"/>
          <w:tab w:val="left" w:pos="3628" w:leader="none"/>
        </w:tabs>
        <w:spacing w:lineRule="exact" w:line="320" w:before="0" w:after="0"/>
        <w:jc w:val="center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Состав КЧС и ПБ</w:t>
      </w:r>
      <w:bookmarkEnd w:id="15"/>
    </w:p>
    <w:p>
      <w:pPr>
        <w:pStyle w:val="23"/>
        <w:keepNext w:val="true"/>
        <w:keepLines/>
        <w:shd w:fill="auto" w:val="clear"/>
        <w:tabs>
          <w:tab w:val="clear" w:pos="708"/>
          <w:tab w:val="left" w:pos="3628" w:leader="none"/>
        </w:tabs>
        <w:spacing w:lineRule="exact" w:line="32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Состав КЧС и ПБ утверждается постановлением главы Администрации Миллеровского городского поселе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КЧС и ПБ является глава Администрации Миллеровского городского поселения, в его отсутствии заместитель главы Администрации. Председатель КЧС и ПБ несет личную ответственность за выполнение задач, возложенных на комиссию, и отданные распоряжения, отвечает за организацию и обеспечение непрерывного управления и подготовку К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документации, протоколов заседаний КЧС и ПБ, переписки, планирования работы КЧС и ПБ, подготовки проектов документов, рассматриваемых на заседании КЧС и ПБ и утверждаемых ее руководством, назначается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КЧС и ПБ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иллеров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тде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объектовых звеньев МГ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 xml:space="preserve">от 26.07.2022  № </w:t>
      </w:r>
      <w:r>
        <w:rPr>
          <w:color w:val="000000"/>
          <w:sz w:val="28"/>
          <w:szCs w:val="28"/>
        </w:rPr>
        <w:t>324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иллеровского городского поселения (далее КЧС и ПБ)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6945"/>
        <w:gridCol w:w="3119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иллеровского городского посел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4502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 – начальник отдела социально – экономического развития и муницип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966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енева Виктория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оциально – экономического развития и муниципального хозяйства Администрации Миллеровского город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4097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 Алексей Алекс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 – имущественных и земельных отношений  Администрации Миллер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81736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 Вера Александр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 финансово-экономическим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34852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4660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86-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2573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ницын Сергей Серг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КУ МГП Благоустройство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9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я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яче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П «ЖЭ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87-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4453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9 ПСО ФПС ГПС ГУ МЧС России по Ростовской области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БУЗ «ЦРБ Миллеровского района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7-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9017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БУЗ «Центр гигиены и эпидемиологии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. Миллерово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3-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64280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нин Павел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иллеровских Межрайонных электросетей филиал АО «Донэнерг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4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шкин Кири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железнодорожной станции г. Миллерово Лиховского отделения ГУП ОАО «РЖД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6-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49059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П «МПО ЖКХ Миллеровского района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86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жара Виталий Вяче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ООО «Донтеплоэнерго Север» (по согласованию)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88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Евг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Сервисного центра г. Миллерово ПАО «Ростелеком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5-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10866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Миллеровскому району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96-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7689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юбовь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ТО Управление Роспотребнадзора по Ростовской области в г. Миллерово, Миллеровском, Тарасовском и Чертковском районах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3-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9544935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Миллеровского городского отделения Ростовского областного отделения общероссийской общественной организации «Всероссийское добровольное пожарное общество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4-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54300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ль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лиала ПАО «МРСК Юга» - «Ростовэнерго» ПО «Северные электрические сети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08-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564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г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иллеровского филиала ОАО «Астон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6-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2947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Леонид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ОО «Амилко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0-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177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е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ПАО «Миллеровосельмаш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0-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т 26.07.2022 г. № 324</w:t>
      </w:r>
    </w:p>
    <w:p>
      <w:pPr>
        <w:pStyle w:val="12"/>
        <w:keepNext w:val="true"/>
        <w:keepLines/>
        <w:shd w:fill="auto" w:val="clear"/>
        <w:spacing w:lineRule="exact" w:line="48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чл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 по предупреждению и ликвидации чрезвычайных ситуаций и обеспечению пожарной безопасности (далее КЧС и ПБ) несет персональную ответственность за выполнение возложенных на комиссию задач, организацию работы КЧС и ПБ и её гото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ь разработкой годового плана работы КЧС и П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ь разработкой «Плана действий по предупреждению и ликвидации чрезвычайных ситуаций природного и техногенного характера Миллеровского городского поселения», принимать участие в его корректир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управление силами и средствами в районе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к работе в КЧС и ПБ необходимых специалистов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защиту и жизнеобеспечение населения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иодически проводить тренировки по оповещению и сбору членов КЧС и ПБ (в дневное и ночное врем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повещение населения в случа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ь экстренные меры по защите населения, оказать помощь пострадавшим, локализовать ава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введение режимов работы Миллеровского городского звена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rPr/>
      </w:pPr>
      <w:r>
        <w:rPr>
          <w:sz w:val="28"/>
          <w:szCs w:val="28"/>
        </w:rPr>
        <w:tab/>
        <w:t>- обеспечивать надежное управление работами на месте происшествия силами оперативной группы КЧС и П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Миллеровского городского поселения» с учетом прогноза аварий, катастроф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выполнении государственных долгосроч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ировать готовность и совершенствование подготовки органов управления, сил и средств Миллеровского городского поселения – звена подсистемы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ировать действия территориальных органов управления по предупреждению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бучение населения действиям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ь систему управления гражданской обороны Миллеровского городского поселения к работе в условиях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воевременное оповещение руководящего состава и населения Миллеровского городского поселения об угрозе радиоактивного и химического заражения, наводнения или другого стихийного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составлении плана работы КЧС и ПБ и осуществлять контроль за его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угрозе или возникновении чрезвычайных ситуаций обязан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быть к председателю КЧС и ПБ для получения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казанию председателя КЧС и ПБ организовать оповещение члено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яснить и оценить обстановку, доложить предварительное решение председателю КЧС и ПБ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нозировать обстановку и готовить предложения для принятия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разведку очагов химического, радиоактивного заражения, района ЧС. Обеспечить соблюдение населением правил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еобходимости привлекать специалистов, а также силы и средства, не предусмотренные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ь свои данные об обстановке для принятия решения на ликвидацию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аваясь за председателя КЧС и ПБ поселения, исполнять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 предупреждению и ликвидации чрезвычайных ситуаций и обеспечению пожарной безопасности подчиняется председателю КЧС и ПБ и выполняет е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подготовке и проведении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местно с заместителем председателя и членами комиссии готовить материалы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овещать членов комиссии о времени и месте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сти протоколы заседаний комиссии и оформлять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планировании работы комиссии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водить до исполнителей распоряжения и указания председателя КЧС и ПБ и реш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контроль за выполнением решений, указаний и распоряжений председателя КЧС и П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оценке обстановки, сложившейся в результат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формлять решения председателя комиссии по ликвидации ЧС и доводить их до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контроль за выполнением решений комиссии по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о предупреждению и ликвидации чрезвычайных ситуаций и обеспечению пожарной безопасности подчиняется председателю КЧС и ПБ и отвечает за организацию и проведение мероприятий в зоне ЧС, связанных с выполнением своих функциональных обязанностей, а также выполняет решения председателя КЧС и П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прогнозировании и оценке последствий возможны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ть соответствующие планы действий в район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подготовке АСФ, населения к действиям в район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проведение мероприятий по повышению устойчивости функционирования своих объектов в условия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разработке и корректировке плана по предупреждению ЧС по сво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ть задачи, стоящие перед своими подразделениями, по ликвидации последствий ЧС, при необходимости привести их в гот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мероприятия по ликвидации последствий ЧС по своему направлению, лично возглавлять ведение работ на наиболее опасном и важн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посредственно участвовать в обучении личного состава своего подразделения к действиям в условия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ть участие в определении объема аварийно-спасательных работ, сил и средств, требующихся для ликвидации последствий ЧС, по своему направлению и представлять председателю КЧС предложения по их организации и 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 представлять в КЧС и ПБ информацию о сложившейся обстановке и выполнении работ в район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2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41">
    <w:name w:val="Style4"/>
    <w:basedOn w:val="Normal"/>
    <w:qFormat/>
    <w:pPr>
      <w:spacing w:lineRule="exact" w:line="319"/>
      <w:ind w:firstLine="55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1120"/>
      <w:jc w:val="both"/>
    </w:pPr>
    <w:rPr>
      <w:color w:val="000000"/>
      <w:spacing w:val="-3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480"/>
      <w:jc w:val="center"/>
      <w:outlineLvl w:val="0"/>
    </w:pPr>
    <w:rPr>
      <w:b/>
      <w:bCs/>
      <w:sz w:val="48"/>
      <w:szCs w:val="48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exact" w:line="326" w:before="480" w:after="660"/>
      <w:jc w:val="center"/>
      <w:outlineLvl w:val="3"/>
    </w:pPr>
    <w:rPr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atLeast" w:line="0" w:before="120" w:after="300"/>
      <w:jc w:val="both"/>
      <w:outlineLvl w:val="2"/>
    </w:pPr>
    <w:rPr>
      <w:b/>
      <w:bCs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  <w:ind w:firstLine="740"/>
      <w:jc w:val="both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20"/>
      <w:jc w:val="both"/>
      <w:outlineLvl w:val="1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2:00Z</dcterms:created>
  <dc:creator>Главный бухгалтер</dc:creator>
  <dc:description/>
  <cp:keywords/>
  <dc:language>en-US</dc:language>
  <cp:lastModifiedBy>Пользователь</cp:lastModifiedBy>
  <cp:lastPrinted>2022-07-26T15:16:00Z</cp:lastPrinted>
  <dcterms:modified xsi:type="dcterms:W3CDTF">2022-07-27T12:25:00Z</dcterms:modified>
  <cp:revision>119</cp:revision>
  <dc:subject/>
  <dc:title>АДМИНИСТРАЦИЯ</dc:title>
</cp:coreProperties>
</file>