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от 27.07.2022                                     № 325 </w:t>
      </w:r>
      <w:r>
        <w:rPr>
          <w:sz w:val="36"/>
          <w:szCs w:val="36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от 28.02.2022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части платы граждан за коммунальные услуги </w:t>
      </w:r>
    </w:p>
    <w:p>
      <w:pPr>
        <w:pStyle w:val="Normal"/>
        <w:rPr/>
      </w:pPr>
      <w:r>
        <w:rPr>
          <w:sz w:val="28"/>
          <w:szCs w:val="28"/>
        </w:rPr>
        <w:t>в объеме, свыше установленных индексов макс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Миллер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22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9.12.2021 № 25 «О бюджете Миллеровского городского поселения на 2022 год и на плановый период 2023 и 2024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постановления Администрации Миллеровского городского поселения от 28.02.2022 № 66 «Об определении поставщика и распределении субсидий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2022 год» изменения, изложив приложение № 1 в новой редакции согласно приложению №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распространяется на правоотношения, возникшие с 01.01.2022 года и действует до 31 декабря 2022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ведующего финансово-экономическим сектором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В.В. Зинченко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3"/>
        <w:gridCol w:w="2068"/>
        <w:gridCol w:w="1701"/>
        <w:gridCol w:w="1417"/>
        <w:gridCol w:w="1418"/>
        <w:gridCol w:w="1617"/>
        <w:gridCol w:w="1843"/>
        <w:gridCol w:w="1643"/>
      </w:tblGrid>
      <w:tr>
        <w:trPr>
          <w:trHeight w:val="516" w:hRule="atLeast"/>
        </w:trPr>
        <w:tc>
          <w:tcPr>
            <w:tcW w:w="15593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от  27.07.2022 № 325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8.02.2022 №66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t xml:space="preserve">Распределение субсидии областного бюджета и бюджета Миллер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мещение предприятиям жилищно - коммунального хозяйства части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ъеме свыше установленных индексов максимального роста размера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 муниципальному образованию «Миллеровское городское поселение» на 2022 год 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16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0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иод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.)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5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1,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6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7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3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0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2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0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5,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9,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7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  <w:b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год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8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4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62" w:hRule="atLeast"/>
        </w:trPr>
        <w:tc>
          <w:tcPr>
            <w:tcW w:w="2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1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                                                        по Миллеровскому городскому поселению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64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68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-5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»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0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9:00Z</dcterms:created>
  <dc:creator>User</dc:creator>
  <dc:description/>
  <cp:keywords/>
  <dc:language>en-US</dc:language>
  <cp:lastModifiedBy>User</cp:lastModifiedBy>
  <cp:lastPrinted>2022-07-27T12:39:00Z</cp:lastPrinted>
  <dcterms:modified xsi:type="dcterms:W3CDTF">2022-08-04T08:22:00Z</dcterms:modified>
  <cp:revision>18</cp:revision>
  <dc:subject/>
  <dc:title>АДМИНИСТРАЦИЯ МИЛЛЕРОВСКОГО ГОРОДСКОГО ПОСЕЛЕНИЯ</dc:title>
</cp:coreProperties>
</file>