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24"/>
          <w:szCs w:val="24"/>
        </w:rPr>
      </w:pPr>
      <w:r>
        <w:rPr>
          <w:spacing w:val="20"/>
          <w:sz w:val="36"/>
          <w:szCs w:val="3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.07.2022                                               № 328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1684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для земельного участка с кадастровым номером 61:54:0087101:37 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г.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от 27.06.2022г. № 83.19-1712 о предоставлении  разрешения на отклонение от предельных параметров разрешенного строительств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>, заключения о результатах публичных слушаний от  30.06.2022</w:t>
      </w:r>
      <w:r>
        <w:rPr>
          <w:sz w:val="28"/>
        </w:rPr>
        <w:t>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 отклонение от предельных параметров разрешенного строительства, в части уменьшения отступов от восточной, западной границ с 1.0м до 0.0м, для земельного участка с кадастровым номером 61:54:0087101:3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213</cp:lastModifiedBy>
  <cp:lastPrinted>2022-07-25T10:55:00Z</cp:lastPrinted>
  <dcterms:modified xsi:type="dcterms:W3CDTF">2022-07-28T12:55:00Z</dcterms:modified>
  <cp:revision>47</cp:revision>
  <dc:subject/>
  <dc:title> </dc:title>
</cp:coreProperties>
</file>