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8.2022                                 № 3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26" w:hanging="0"/>
        <w:jc w:val="both"/>
        <w:rPr/>
      </w:pPr>
      <w:r>
        <w:rPr>
          <w:color w:val="000000"/>
          <w:sz w:val="28"/>
          <w:szCs w:val="28"/>
        </w:rPr>
        <w:t>Об утверждении состава наблюдательного совета Муниципального автономного учреждения культуры Миллеровского городского поселения «Центр культуры и досуга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целях обеспечения деятельности Муниципального автономного учреждения культуры Миллеровского городского поселения «Центр культуры и досуга», руководствуясь п.1 ст. 17 Федерального закона от 06.10.2003г. №131-ФЗ «Об общих принципах организации местного самоуправления в Российской Федерации», ст. 10 Федерального закона от 03.11.2006г. №174-ФЗ «Об автономных учреждениях»</w:t>
      </w:r>
      <w:r>
        <w:rPr>
          <w:sz w:val="28"/>
          <w:szCs w:val="28"/>
        </w:rPr>
        <w:t>, Уставом Муниципального автономного учреждения культуры</w:t>
      </w:r>
      <w:r>
        <w:rPr>
          <w:color w:val="000000"/>
          <w:sz w:val="28"/>
          <w:szCs w:val="28"/>
        </w:rPr>
        <w:t xml:space="preserve"> Миллеровского городского поселения</w:t>
      </w:r>
      <w:r>
        <w:rPr>
          <w:sz w:val="28"/>
          <w:szCs w:val="28"/>
        </w:rPr>
        <w:t xml:space="preserve"> «Центр культуры и досуга», Администрация Миллеровского городского поселения</w:t>
      </w:r>
      <w:r>
        <w:rPr>
          <w:color w:val="000000"/>
          <w:spacing w:val="-24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Утвердить состав наблюдательного совета Муниципального автономного учреждения культуры Миллеровского городского поселения «Центр культуры и досуга»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1. Постановление от 25.04.2011 № 46а «Об утверждении состава наблюдательного совета Муниципального автономного учреждения культуры Миллеровского городского поселения </w:t>
      </w:r>
      <w:r>
        <w:rPr>
          <w:spacing w:val="-6"/>
          <w:sz w:val="28"/>
          <w:szCs w:val="28"/>
        </w:rPr>
        <w:t>«Центр культуры и досуга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2.2. Постановление</w:t>
      </w:r>
      <w:r>
        <w:rPr>
          <w:sz w:val="28"/>
          <w:szCs w:val="28"/>
        </w:rPr>
        <w:t xml:space="preserve"> от 23.04.2018 № 182 «О внесении изменений в постановление Администрации Миллеровского городского поселения от 25.04.2011 № 46а «Об утверждении состава наблюдательного совета Муниципального автономного учреждения культуры Миллеровского городского поселения «Центр культуры и дос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Постановление от 12.11.2020 № 442 «О внесении изменений в постановление Администрации Миллеровского городского поселения от 25.04.2011 № 46а «Об утверждении состава наблюдательного совета Муниципального автономного учреждения культуры Миллеровского городского поселения «Центр культуры и досуга»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2.4. Постановление </w:t>
      </w:r>
      <w:r>
        <w:rPr>
          <w:sz w:val="28"/>
          <w:szCs w:val="28"/>
        </w:rPr>
        <w:t>от 13.05.2021 № 181 «</w:t>
      </w:r>
      <w:r>
        <w:rPr>
          <w:color w:val="000000"/>
          <w:sz w:val="28"/>
          <w:szCs w:val="28"/>
        </w:rPr>
        <w:t>О внесении изменений в постановление Администрации Миллеровского городского поселения от 25.04.2011 № 46а «Об утверждении состава наблюдательного сов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автономного учреждения культуры Миллеровского городского поселения «Центр культуры и досуга»</w:t>
      </w:r>
      <w:r>
        <w:rPr>
          <w:spacing w:val="-6"/>
          <w:sz w:val="28"/>
          <w:szCs w:val="28"/>
        </w:rPr>
        <w:t>.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>4.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леровского городского поселения                                           В.В. Зинченко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 w:val="28"/>
          <w:szCs w:val="28"/>
        </w:rPr>
        <w:t xml:space="preserve">к постановлению Администрации Миллеровского городского посе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9.08.2022 № 3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 Наблюдательного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учреждения куль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иллеровского городского поселения «Центр культуры и дос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те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отдела социально-экономического развития и муниципального хозяйства Администрации Миллеровского город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андр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ансово-экономическим сектором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ллеровского город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</w:rPr>
              <w:t>Миллеровского филиала федерального государственного бюджетного образовательного учреждения высшего профессионального образования «Ростовский государственный экономический университет (РИНХ)» в г. Миллерово Ростов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Главный бухгалтер Муниципального автономного учреждения культуры Миллеровского городского поселения «Центр культуры и досуг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к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 Муниципального автономного учреждения культуры Миллеровского городского поселения «Центр культуры и досуг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ош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  Юрь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иллеровской городской Организации Ростовской Областной Организации Общероссийской Общественной Организации «Всероссийское Общество Инвалидов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70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6:00Z</dcterms:created>
  <dc:creator>103A</dc:creator>
  <dc:description/>
  <cp:keywords/>
  <dc:language>en-US</dc:language>
  <cp:lastModifiedBy>МГП</cp:lastModifiedBy>
  <cp:lastPrinted>2022-08-04T17:54:00Z</cp:lastPrinted>
  <dcterms:modified xsi:type="dcterms:W3CDTF">2022-08-10T06:36:00Z</dcterms:modified>
  <cp:revision>39</cp:revision>
  <dc:subject/>
  <dc:title> </dc:title>
</cp:coreProperties>
</file>