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МУНИЦИПАЛЬНОЕ ОБРАЗОВАНИЕ «МИЛЛЕРОВСКОЕ ГОРОДСКОЕ ПОСЕЛЕНИЕ»</w:t>
      </w:r>
    </w:p>
    <w:p>
      <w:pPr>
        <w:pStyle w:val="211"/>
        <w:jc w:val="center"/>
        <w:rPr>
          <w:sz w:val="10"/>
          <w:szCs w:val="10"/>
        </w:rPr>
      </w:pPr>
      <w:r>
        <w:rPr>
          <w:lang w:val="en-US" w:eastAsia="en-US"/>
        </w:rPr>
        <w:drawing>
          <wp:inline distT="0" distB="0" distL="0" distR="0">
            <wp:extent cx="647065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МИЛЛЕРОВСКОГО ГОРОДСКОГО ПОСЕЛЕНИЯ</w:t>
      </w:r>
    </w:p>
    <w:p>
      <w:pPr>
        <w:pStyle w:val="Normal"/>
        <w:tabs>
          <w:tab w:val="clear" w:pos="708"/>
          <w:tab w:val="left" w:pos="5145" w:leader="none"/>
        </w:tabs>
        <w:rPr>
          <w:spacing w:val="20"/>
          <w:sz w:val="16"/>
          <w:szCs w:val="16"/>
        </w:rPr>
      </w:pPr>
      <w:r>
        <w:rPr>
          <w:spacing w:val="20"/>
          <w:szCs w:val="28"/>
        </w:rPr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7.02.2022                                               № 38                                             г. Миллерово</w:t>
      </w:r>
    </w:p>
    <w:p>
      <w:pPr>
        <w:pStyle w:val="Normal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TextBodyIndent"/>
              <w:spacing w:lineRule="auto" w:line="264"/>
              <w:ind w:hanging="0"/>
              <w:rPr/>
            </w:pPr>
            <w:r>
              <w:rPr>
                <w:rStyle w:val="Pta0000026"/>
                <w:szCs w:val="28"/>
                <w:shd w:fill="FFFFFF" w:val="clear"/>
              </w:rPr>
              <w:t xml:space="preserve">О создании рабочей группы по подготовке проектов документов территориального планирования и градостроительного зонирования, а также проектов внесения изменений в документы территориального планирования и градостроительного зонирования муниципального образования «Миллеровское городское поселение»  </w:t>
            </w:r>
          </w:p>
          <w:p>
            <w:pPr>
              <w:pStyle w:val="Normal"/>
              <w:rPr>
                <w:rStyle w:val="Pta0000026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4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24, 31-33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Миллеровское городское поселение», Администрация Миллеровского городского поселения</w:t>
      </w:r>
    </w:p>
    <w:p>
      <w:pPr>
        <w:pStyle w:val="Normal"/>
        <w:tabs>
          <w:tab w:val="clear" w:pos="708"/>
          <w:tab w:val="left" w:pos="3041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1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ть рабочую группу по подготовке проектов документов территориального планирования и градостроительного зонирования, а также проектов внесения изменений в документы территориального планирования </w:t>
        <w:br/>
        <w:t>и градостроительного зонирования муниципального образования «Миллеровское городское поселение».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2"/>
          <w:sz w:val="28"/>
          <w:szCs w:val="28"/>
          <w:shd w:fill="FFFFFF" w:val="clear"/>
        </w:rPr>
        <w:t xml:space="preserve">Утвердить состав рабочей группы согласно приложению № 1 </w:t>
        <w:br/>
        <w:t>к настоящему постановлению.</w:t>
      </w:r>
    </w:p>
    <w:p>
      <w:pPr>
        <w:pStyle w:val="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 xml:space="preserve">3. Утвердить Положение о рабочей группе согласно приложению № 2 </w:t>
        <w:br/>
        <w:t>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Миллеровского городского поселения</w:t>
        <w:tab/>
        <w:t xml:space="preserve">                                                 В.В. Зинченк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1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иллер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7.02.2022 № 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рабочей группы по подготовке документов территори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ирования и градостроительного зонирования, а также проектов внес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й в документы территориального планирования и градостроите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онирования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иллеров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рабочей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Локтев Александр Анатольевич – заместитель главы Администрации Миллеровского город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рабочей групп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ежнов Алексей Алексеевич - </w:t>
      </w:r>
      <w:r>
        <w:rPr>
          <w:bCs/>
          <w:sz w:val="28"/>
          <w:szCs w:val="28"/>
        </w:rPr>
        <w:t xml:space="preserve">начальник отдела </w:t>
      </w:r>
      <w:r>
        <w:rPr>
          <w:sz w:val="28"/>
          <w:szCs w:val="28"/>
        </w:rPr>
        <w:t>жилищно-имущественных, земельных отношений  и муниципального хозяйства Администрации Миллеровского городского поселения, заместитель председателя рабочей групп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рабочей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аевский Евгений Валерьевич – главный специалист отдела жилищно-имущественных, земельных отношений и муниципального хозяйства Администрации Миллеровского город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рабочей группы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ндриянов Сергей Александрович – заместитель главы Администрации по правовым и организационным вопроса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Хиталенко Ольга Александровна -  главный специалист отдела жилищно-имущественных, земельных отношений и муниципального хозяйства Администрации Миллеровского город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Хильченко Кристина Евгеньевна - главный специалист  отдела жилищно-имущественных, земельных отношений  и муниципального хозяйства Администрации Миллеровского город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иллер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7.02.2022 № 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о рабочей группе по подготовке проектов докумен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ого планирования и градостроительного зонирования, а такж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ов внесения изменений в документы территориального планирования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достроительного зонирования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Миллеровское городское посел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jc w:val="center"/>
        <w:textAlignment w:val="baseline"/>
        <w:rPr/>
      </w:pPr>
      <w:r>
        <w:rPr>
          <w:b w:val="false"/>
          <w:bCs w:val="false"/>
          <w:spacing w:val="2"/>
          <w:sz w:val="28"/>
          <w:szCs w:val="28"/>
        </w:rPr>
        <w:t>1. Общие положения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1. Рабочая группа по </w:t>
      </w:r>
      <w:r>
        <w:rPr>
          <w:sz w:val="28"/>
          <w:szCs w:val="28"/>
        </w:rPr>
        <w:t>подготовке проектов документов территориального планирования и градостроительного зонирования, а также проектов внесения изменений в документы территориального планирования и градостроительного зонирования муниципального образования «Миллеровское городское поселение»,</w:t>
      </w:r>
      <w:r>
        <w:rPr>
          <w:spacing w:val="2"/>
          <w:sz w:val="28"/>
          <w:szCs w:val="28"/>
        </w:rPr>
        <w:t xml:space="preserve"> (далее – Рабочая группа) является коллегиальным органом, созданным для обеспечения подготовки и корректировки Генерального плана муниципального образования «Миллеровское городское поселение», (далее – Генеральные планы) и Правил землепользования и застройки муниципального образования «Миллеровское городское поселение» (далее – ПЗЗ).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1.2. Положение о рабочей группе по </w:t>
      </w:r>
      <w:r>
        <w:rPr>
          <w:sz w:val="28"/>
          <w:szCs w:val="28"/>
        </w:rPr>
        <w:t>подготовке проектов документов территориального планирования и градостроительного зонирования, а также проектов внесения изменений в документы территориального планирования и градостроительного зонирования муниципального образования «Миллеровское городское поселение»,</w:t>
      </w:r>
      <w:r>
        <w:rPr>
          <w:spacing w:val="2"/>
          <w:sz w:val="28"/>
          <w:szCs w:val="28"/>
        </w:rPr>
        <w:t xml:space="preserve"> (далее – Положение) определяет полномочия, права и порядок организации деятельности Рабочей группы.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1.3. </w:t>
      </w:r>
      <w:r>
        <w:rPr>
          <w:sz w:val="28"/>
          <w:szCs w:val="28"/>
          <w:shd w:fill="FFFFFF" w:val="clear"/>
        </w:rPr>
        <w:t>Рабочая группа в своей деятельности руководствуется действующим законодательством Российской Федерации, Ростовской области, муниципальными правовыми актами</w:t>
      </w:r>
      <w:r>
        <w:rPr>
          <w:spacing w:val="2"/>
          <w:sz w:val="28"/>
          <w:szCs w:val="28"/>
        </w:rPr>
        <w:t>, а также настоящим Положением.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21"/>
        <w:shd w:fill="FFFFFF" w:val="clear"/>
        <w:spacing w:lineRule="auto" w:line="240" w:before="0" w:after="0"/>
        <w:ind w:left="76" w:hanging="0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 Полномочия Рабочей группы</w:t>
      </w:r>
    </w:p>
    <w:p>
      <w:pPr>
        <w:pStyle w:val="21"/>
        <w:shd w:fill="FFFFFF" w:val="clear"/>
        <w:spacing w:lineRule="auto" w:line="240" w:before="0" w:after="0"/>
        <w:ind w:left="7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hd w:fill="FFFFFF" w:val="clear"/>
        <w:spacing w:lineRule="auto" w:line="240" w:before="0" w:after="0"/>
        <w:ind w:left="707" w:firstLine="285"/>
        <w:jc w:val="both"/>
        <w:rPr>
          <w:sz w:val="28"/>
          <w:szCs w:val="28"/>
        </w:rPr>
      </w:pPr>
      <w:r>
        <w:rPr>
          <w:sz w:val="28"/>
          <w:szCs w:val="28"/>
        </w:rPr>
        <w:t>2.1. К полномочиям Рабочей группы относится:</w:t>
      </w:r>
    </w:p>
    <w:p>
      <w:pPr>
        <w:pStyle w:val="21"/>
        <w:shd w:fill="FFFFFF" w:val="clear"/>
        <w:spacing w:lineRule="auto" w:line="240" w:before="0" w:after="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дготовка технического задания на выполнение проектов Генеральных планов и ПЗЗ, а также проектов внесения изменений в Генеральные планы и ПЗЗ;</w:t>
      </w:r>
    </w:p>
    <w:p>
      <w:pPr>
        <w:pStyle w:val="21"/>
        <w:shd w:fill="FFFFFF" w:val="clear"/>
        <w:spacing w:lineRule="auto" w:line="240" w:before="0" w:after="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  <w:t xml:space="preserve">прием и рассмотрение заявлений (обращений, рекомендаций, предложений и замечаний) </w:t>
      </w:r>
      <w:r>
        <w:rPr>
          <w:sz w:val="28"/>
          <w:szCs w:val="28"/>
        </w:rPr>
        <w:t xml:space="preserve">заинтересованных лиц по </w:t>
      </w:r>
      <w:r>
        <w:rPr>
          <w:sz w:val="28"/>
          <w:szCs w:val="28"/>
        </w:rPr>
        <w:t>внесению изменений в</w:t>
      </w:r>
      <w:r>
        <w:rPr>
          <w:sz w:val="28"/>
          <w:szCs w:val="28"/>
        </w:rPr>
        <w:t xml:space="preserve"> Генеральные планы и ПЗЗ;</w:t>
      </w:r>
    </w:p>
    <w:p>
      <w:pPr>
        <w:pStyle w:val="21"/>
        <w:shd w:fill="FFFFFF" w:val="clear"/>
        <w:spacing w:lineRule="auto" w:line="240" w:before="0" w:after="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дготовка и рассмотрение предложений по перспективному размещению объектов капитального строительства местного значения;</w:t>
      </w:r>
    </w:p>
    <w:p>
      <w:pPr>
        <w:pStyle w:val="21"/>
        <w:shd w:fill="FFFFFF" w:val="clear"/>
        <w:spacing w:lineRule="auto" w:line="240" w:before="0" w:after="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одготовка и рассмотрение предложений по изменению границ населенных пунктов поселений и границ территориальных зон, указанных в картах градостроительного зонирования поселений;</w:t>
      </w:r>
    </w:p>
    <w:p>
      <w:pPr>
        <w:pStyle w:val="21"/>
        <w:shd w:fill="FFFFFF" w:val="clear"/>
        <w:spacing w:lineRule="auto" w:line="240" w:before="0" w:after="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одготовка и рассмотрение предложений по планируемому размещению и развитию особо охраняемых природных территорий местного значения, изменению границ земель сельскохозяйственного назначения и границ сельскохозяйственных угодий в составе земель сельскохозяйственного назначения;</w:t>
      </w:r>
    </w:p>
    <w:p>
      <w:pPr>
        <w:pStyle w:val="21"/>
        <w:shd w:fill="FFFFFF" w:val="clear"/>
        <w:spacing w:lineRule="auto" w:line="240" w:before="0" w:after="0"/>
        <w:ind w:left="283" w:firstLine="709"/>
        <w:jc w:val="both"/>
        <w:rPr/>
      </w:pPr>
      <w:r>
        <w:rPr>
          <w:sz w:val="28"/>
          <w:szCs w:val="28"/>
        </w:rPr>
        <w:t xml:space="preserve">е) </w:t>
      </w:r>
      <w:r>
        <w:rPr>
          <w:sz w:val="28"/>
          <w:szCs w:val="28"/>
        </w:rPr>
        <w:t>участие в подготовке проектов Генеральных планов и (или) ПЗЗ, а также проектов внесения изменений в Генеральные планы и (или) ПЗЗ;</w:t>
      </w:r>
    </w:p>
    <w:p>
      <w:pPr>
        <w:pStyle w:val="21"/>
        <w:shd w:fill="FFFFFF" w:val="clear"/>
        <w:spacing w:lineRule="auto" w:line="240" w:before="0" w:after="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ж)</w:t>
      </w:r>
      <w:r>
        <w:rPr>
          <w:rStyle w:val="Appleconvertedspace"/>
          <w:sz w:val="28"/>
          <w:szCs w:val="28"/>
        </w:rPr>
        <w:t xml:space="preserve"> </w:t>
      </w:r>
      <w:r>
        <w:rPr>
          <w:spacing w:val="2"/>
          <w:sz w:val="28"/>
          <w:szCs w:val="28"/>
          <w:shd w:fill="FFFFFF" w:val="clear"/>
        </w:rPr>
        <w:t>рассмотрение предоставленных документов по проектам Генеральных планов и ПЗЗ, а также по проектам внесения изменений в Генеральные планы и ПЗЗ (по каждому отдельно выполненному этапу);</w:t>
      </w:r>
    </w:p>
    <w:p>
      <w:pPr>
        <w:pStyle w:val="21"/>
        <w:shd w:fill="FFFFFF" w:val="clear"/>
        <w:spacing w:lineRule="auto" w:line="240" w:before="0" w:after="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рассмотрение материалов и документов по результатам работы согласительной комиссии, созданной в случае, предусмотренном статьей 25 Градостроительного кодекса Российской Федерации;</w:t>
      </w:r>
    </w:p>
    <w:p>
      <w:pPr>
        <w:pStyle w:val="21"/>
        <w:shd w:fill="FFFFFF" w:val="clear"/>
        <w:spacing w:lineRule="auto" w:line="240" w:before="0" w:after="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рассмотрение иных вопросов, связанных с подготовкой предложений по разработке, согласованию, утверждению, внесению изменений в документы территориального планирования и градостроительного зонирования поселений, входящих в состав муниципального образования «Миллеровский район».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</w:r>
    </w:p>
    <w:p>
      <w:pPr>
        <w:pStyle w:val="Heading3"/>
        <w:shd w:fill="FFFFFF" w:val="clear"/>
        <w:jc w:val="center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>3. Права Рабочей групп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/>
          <w:b/>
          <w:bCs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spacing w:val="2"/>
          <w:sz w:val="28"/>
          <w:szCs w:val="28"/>
        </w:rPr>
        <w:t>3.1. Рабочая группа в пределах своей компетенции имеет право: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) принимать решения по вопросам, относящимся к полномочиям Рабочей группы;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) запрашивать в отраслевых (функциональных) органах и структурных подразделениях Администрации Миллеровского городского поселения, у организаций и должностных лиц информацию, необходимую для выполнения возложенных на Рабочую группу задач;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) рекомендовать Администрации Миллеровского городского поселения, отраслевым (функциональным) органам и структурным подразделениям Администрации Миллеровского городского поселения, организациям и должностным лицам рассмотреть предоставленные Рабочей группой предложения и замечания по внесению изменений в ПЗЗ и Генеральные планы.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Heading3"/>
        <w:shd w:fill="FFFFFF" w:val="clear"/>
        <w:jc w:val="center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>4. Организация деятельности Рабочей групп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/>
          <w:b/>
          <w:bCs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spacing w:val="2"/>
          <w:sz w:val="28"/>
          <w:szCs w:val="28"/>
        </w:rPr>
        <w:t>4.1. Рабочую группу возглавляет председатель рабочей группы, а во время его отсутствия – заместитель председателя рабочей группы.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spacing w:val="2"/>
          <w:sz w:val="28"/>
          <w:szCs w:val="28"/>
        </w:rPr>
        <w:t>4.2. В состав рабочей группы входят председатель, заместитель председателя, секретарь и члены рабочей группы.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4.3. Председатель рабочей группы, а в его отсутствие – заместитель председателя рабочей группы, </w:t>
      </w:r>
      <w:r>
        <w:rPr>
          <w:spacing w:val="2"/>
          <w:sz w:val="28"/>
          <w:szCs w:val="28"/>
          <w:shd w:fill="FFFFFF" w:val="clear"/>
        </w:rPr>
        <w:t>руководит деятельностью Рабочей группы, председательствует на заседаниях, организует работу Рабочей группы.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4.4. Заседания Рабочей группы проводятся по мере необходимости. 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4.5. Решения Рабочей группы оформляются протоколом. 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spacing w:val="2"/>
          <w:sz w:val="28"/>
          <w:szCs w:val="28"/>
        </w:rPr>
        <w:t>4.6. Время и место проведения заседания рабочей группы определяется председателем рабочей группы. О месте и времени проведения очередного заседания членов рабочей группы информирует секретарь Рабочей группы.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spacing w:val="2"/>
          <w:sz w:val="28"/>
          <w:szCs w:val="28"/>
        </w:rPr>
        <w:t>4.7. Заседание Рабочей группы считается правомочным, если на нем присутствуют не менее половины ее членов.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spacing w:val="2"/>
          <w:sz w:val="28"/>
          <w:szCs w:val="28"/>
        </w:rPr>
        <w:t>4.8. Решения рабочей группы принимаются простым большинством голосов присутствующих на заседании членов Рабочей группы путем открытого голосования и оформляются протоколом, который подписывает председатель рабочей группы или его заместитель, председательствующий на заседании, а также секретарь Рабочей группы.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spacing w:val="2"/>
          <w:sz w:val="28"/>
          <w:szCs w:val="28"/>
        </w:rPr>
        <w:t>4.9. При равенстве голосов голос председательствующего на заседании Рабочей группы является решающим.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spacing w:val="2"/>
          <w:sz w:val="28"/>
          <w:szCs w:val="28"/>
        </w:rPr>
        <w:t>4.10. Принятие решения рабочей группой может быть отложено на срок, определенный на заседании Рабочей группы в случае, если для принятия решения по поступившему предложению и/или замечанию недостаточно материалов.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spacing w:val="2"/>
          <w:sz w:val="28"/>
          <w:szCs w:val="28"/>
        </w:rPr>
        <w:t>4.11. Рабочая группа вправе поручить члену рабочей группы доработать предложения с учетом поступивших замечаний для его повторного рассмотрения.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spacing w:val="2"/>
          <w:sz w:val="28"/>
          <w:szCs w:val="28"/>
        </w:rPr>
        <w:t>4.12. Секретарь рабочей группы: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) обеспечивает организационную деятельность Рабочей группы;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) по поручению председателя рабочей группы или заместителя председателя рабочей группы формирует повестку очередного заседания Рабочей группы;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) обеспечивает уведомление членов Рабочей группы о предстоящем заседании и повестке дня заседания не менее чем за два дня до дня его проведения;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) ведет протокол заседания Рабочей группы.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В отсутствие секретаря Рабочей группы его обязанности исполняет лицо, уполномоченное председателем рабочей группы либо заместителем председателя рабочей группы (в отсутствие председателя рабочей группы).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4.13. </w:t>
      </w:r>
      <w:r>
        <w:rPr>
          <w:sz w:val="28"/>
          <w:szCs w:val="28"/>
          <w:shd w:fill="FFFFFF" w:val="clear"/>
        </w:rPr>
        <w:t>Права и обязанности членов Рабочей группы: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) принимать участие в разработке плана мероприятий Рабочей группы;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) участвовать в обсуждении и голосовании рассматриваемых вопросов на заседаниях Рабочей группы;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) высказывать замечания, предложения и дополнения в письменном или устном виде, касающиеся обсуждаемых вопросов на заседаниях Рабочей группы, со ссылкой на конкретные статьи законов, кодексов Российской Федерации и законов субъекта Российской Федерации в области градостроительства и земельных отношений;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) высказывать особое мнение с обязательным внесением его в протокол заседания;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  <w:shd w:fill="FFFFFF" w:val="clear"/>
        </w:rPr>
        <w:t>д) своевременно выполнять все поручения председателя рабочей группы.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  <w:shd w:fill="FFFFFF" w:val="clear"/>
        </w:rPr>
      </w:pPr>
      <w:r>
        <w:rPr>
          <w:spacing w:val="2"/>
          <w:sz w:val="28"/>
          <w:szCs w:val="28"/>
        </w:rPr>
        <w:t xml:space="preserve">4.14. </w:t>
      </w:r>
      <w:r>
        <w:rPr>
          <w:sz w:val="28"/>
          <w:szCs w:val="28"/>
          <w:shd w:fill="FFFFFF" w:val="clear"/>
        </w:rPr>
        <w:t>На заседания Рабочей группы могут приглашаться представители органов государственной власти, муниципальных образований Миллеровского района, предприятий и организаций не зависимо от форм собственности, права и законные интересы которых затрагиваются при решении рассматриваемых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на заседании вопросов.</w:t>
      </w:r>
    </w:p>
    <w:p>
      <w:pPr>
        <w:pStyle w:val="Heading3"/>
        <w:shd w:fill="FFFFFF" w:val="clear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>5. Прекращение деятельности Рабочей группы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spacing w:val="2"/>
          <w:sz w:val="28"/>
          <w:szCs w:val="28"/>
        </w:rPr>
        <w:t>5.1. Прекращение деятельности Рабочей группы осуществляется на основании постановления Администрации Миллеровского городского поселения.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spacing w:val="2"/>
          <w:sz w:val="28"/>
          <w:szCs w:val="28"/>
        </w:rPr>
        <w:t>5.2. При прекращении деятельности Рабочей группы права и обязанности ее членов прекращаются.</w:t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sz w:val="36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yle10">
    <w:name w:val="Статья № Знак"/>
    <w:qFormat/>
    <w:rPr>
      <w:rFonts w:eastAsia="Calibri"/>
      <w:b/>
      <w:sz w:val="24"/>
      <w:szCs w:val="22"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ta0000026">
    <w:name w:val="pt-a0-000026"/>
    <w:qFormat/>
    <w:rPr/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татья №"/>
    <w:basedOn w:val="Normal"/>
    <w:qFormat/>
    <w:pPr>
      <w:spacing w:before="360" w:after="120"/>
      <w:jc w:val="both"/>
      <w:outlineLvl w:val="1"/>
    </w:pPr>
    <w:rPr>
      <w:rFonts w:eastAsia="Calibri"/>
      <w:b/>
      <w:sz w:val="24"/>
      <w:szCs w:val="22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9:22:00Z</dcterms:created>
  <dc:creator>-</dc:creator>
  <dc:description/>
  <cp:keywords/>
  <dc:language>en-US</dc:language>
  <cp:lastModifiedBy>Дело</cp:lastModifiedBy>
  <cp:lastPrinted>2022-02-07T14:58:00Z</cp:lastPrinted>
  <dcterms:modified xsi:type="dcterms:W3CDTF">2022-02-08T09:22:00Z</dcterms:modified>
  <cp:revision>2</cp:revision>
  <dc:subject/>
  <dc:title> </dc:title>
</cp:coreProperties>
</file>