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9.2022                                       № 419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ем Собрания депутатов Миллеровского городского поселения от 11.08.2022 № 85 «О внесении 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07.04.2022 № 136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 Локтев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9.2022 № 4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467"/>
        <w:gridCol w:w="660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6495,6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6495,6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 xml:space="preserve">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95,60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6495,6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8.09.2022 № 419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85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.09.2022 № 419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User</cp:lastModifiedBy>
  <cp:lastPrinted>2022-09-06T12:17:00Z</cp:lastPrinted>
  <dcterms:modified xsi:type="dcterms:W3CDTF">2022-09-08T11:49:00Z</dcterms:modified>
  <cp:revision>20</cp:revision>
  <dc:subject/>
  <dc:title>АДМИНИСТРАЦИЯ МИЛЛЕРОВСКОГО ГОРОДСКОГО ПОСЕЛЕНИЯ</dc:title>
</cp:coreProperties>
</file>