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08.09.2022                                     № 420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30.12.2021 №512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11.08.2022 №  85 «О внесении  изменений в решение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нести в приложение к постановлению Администрации Миллеровского городского поселения от 30.12.2021 №512 «Об утверждении плана реализации муниципальной программы Миллеровского городского поселения «Информационное общество» на 2022год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«Плане реализации муниципальной программы Миллеровского городского поселения «Информационное общество» на 2022 год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по строке «Основное мероприятие 1.1.» в столбце 6 и 8 цифры «150,0» заменить на цифры «100,0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по строке «Основное мероприятие 1.2.» в столбце 6 и 8 цифры «0,0» заменить на цифры «50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    А.А. Локтев</w:t>
        <w:tab/>
        <w:t xml:space="preserve">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2-01-13T16:27:00Z</cp:lastPrinted>
  <dcterms:modified xsi:type="dcterms:W3CDTF">2022-09-08T11:42:00Z</dcterms:modified>
  <cp:revision>29</cp:revision>
  <dc:subject/>
  <dc:title>АДМИНИСТРАЦИЯ МИЛЛЕРОВСКОГО ГОРОДСКОГО ПОСЕЛЕНИЯ</dc:title>
</cp:coreProperties>
</file>