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overflowPunct w:val="false"/>
        <w:autoSpaceDE w:val="false"/>
        <w:rPr/>
      </w:pPr>
      <w:r>
        <w:rPr>
          <w:sz w:val="28"/>
          <w:szCs w:val="28"/>
        </w:rPr>
        <w:tab/>
        <w:t xml:space="preserve">            РОССИЙСКАЯ ФЕДЕРАЦИЯ</w:t>
        <w:tab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17.02.2022                                 № 50                                                             </w:t>
      </w:r>
    </w:p>
    <w:p>
      <w:pPr>
        <w:pStyle w:val="Normal"/>
        <w:ind w:left="708" w:hanging="708"/>
        <w:rPr/>
      </w:pPr>
      <w:r>
        <w:rPr>
          <w:sz w:val="28"/>
          <w:szCs w:val="24"/>
        </w:rPr>
        <w:t xml:space="preserve">                                                        </w:t>
      </w:r>
      <w:r>
        <w:rPr>
          <w:sz w:val="28"/>
          <w:szCs w:val="24"/>
        </w:rPr>
        <w:t>г. Миллеро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</w:tblGrid>
      <w:tr>
        <w:trPr>
          <w:trHeight w:val="34" w:hRule="atLeast"/>
        </w:trPr>
        <w:tc>
          <w:tcPr>
            <w:tcW w:w="721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й в постановление Администрации Миллеровского городского поселения от 17.02.2020 № 37 «Об утверждении бюджетного прогноза Миллеровского городского поселения  на период 2020-2030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постановлением Администрации Миллеровского город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31.12.2015 № 535 «Об утверждении </w:t>
      </w:r>
      <w:r>
        <w:rPr>
          <w:sz w:val="28"/>
          <w:szCs w:val="28"/>
        </w:rPr>
        <w:t>Правил разработки и утверждения бюджетного прогноза муниципального образования «Миллеровское городское поселение» на долгосрочный период»,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долгосрочного бюджетного планирования в Миллеровском городском поселении, Администрация Миллеровского городского поселения</w:t>
      </w:r>
    </w:p>
    <w:p>
      <w:pPr>
        <w:pStyle w:val="Normal"/>
        <w:ind w:right="6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приложение к постановлению администрации Миллеровского городского поселения от 17.02.2020 № 37 «Об утверждении бюджетного прогноза Миллеровского городского поселения на период 2020 - 2030 годов»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В.В.Зинч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2.2022   № 50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риложение к постановлению администрации Миллеровского городского поселения от 17.02.2020 № 37 «Об утверждении бюджетного прогноза Миллеровского городского поселения на период 2020-2030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е  к бюджетному прогнозу  Миллеровского городского поселения на 2020-2030 годов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Раздел 1 изложить в редакции :</w:t>
      </w:r>
    </w:p>
    <w:p>
      <w:pPr>
        <w:pStyle w:val="Style22"/>
        <w:numPr>
          <w:ilvl w:val="0"/>
          <w:numId w:val="2"/>
        </w:numPr>
        <w:autoSpaceDE w:val="false"/>
        <w:jc w:val="center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Миллеровского городского поселения, определенные в качестве базовых для целей долгосрочного бюджетного планирования</w:t>
      </w:r>
    </w:p>
    <w:p>
      <w:pPr>
        <w:pStyle w:val="Style22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6"/>
        <w:gridCol w:w="1562"/>
        <w:gridCol w:w="997"/>
        <w:gridCol w:w="991"/>
        <w:gridCol w:w="1137"/>
        <w:gridCol w:w="994"/>
        <w:gridCol w:w="1000"/>
        <w:gridCol w:w="994"/>
        <w:gridCol w:w="997"/>
        <w:gridCol w:w="994"/>
        <w:gridCol w:w="994"/>
        <w:gridCol w:w="1141"/>
        <w:gridCol w:w="997"/>
      </w:tblGrid>
      <w:tr>
        <w:trPr>
          <w:trHeight w:val="447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2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аботной пла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9,6</w:t>
            </w:r>
          </w:p>
        </w:tc>
      </w:tr>
      <w:tr>
        <w:trPr>
          <w:trHeight w:val="67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2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пл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5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9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1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4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4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17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6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4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87,8</w:t>
            </w:r>
          </w:p>
        </w:tc>
      </w:tr>
      <w:tr>
        <w:trPr>
          <w:trHeight w:val="42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 xml:space="preserve">*В 2020 – 2024 годах учтены параметры </w:t>
      </w:r>
      <w:r>
        <w:rPr>
          <w:kern w:val="2"/>
        </w:rPr>
        <w:t>прогноза социально – экономического развития Миллеровского городского поселения на 2022 – 2024 годы, утвержденные постановлением Администрации Миллеровского городского поселения от 30.06.2021 №253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В 2025 – 2030 годах  </w:t>
      </w:r>
      <w:r>
        <w:rPr/>
        <w:t xml:space="preserve">учтены параметры </w:t>
      </w:r>
      <w:r>
        <w:rPr>
          <w:kern w:val="2"/>
        </w:rPr>
        <w:t xml:space="preserve"> долгосрочного прогноза социально-экономического развития Миллеровского района на период до 2030 года, утвержденного постановлением Администрации Миллеровского района от 28.01.2014 № 53 «О  долгосрочном прогнозе социально-экономического развития Ростовской области на период до 2030 года» (в редакции постановления Администрации Миллеровского района от 16.12.2018 № 1219).»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 2 изложить в редакци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2. Прогноз основных характеристик бюджета Миллеровского городского поселения</w:t>
      </w:r>
    </w:p>
    <w:p>
      <w:pPr>
        <w:pStyle w:val="Style22"/>
        <w:jc w:val="right"/>
        <w:rPr/>
      </w:pPr>
      <w:r>
        <w:rPr/>
        <w:t>(тыс.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4"/>
        <w:gridCol w:w="1000"/>
        <w:gridCol w:w="997"/>
        <w:gridCol w:w="985"/>
        <w:gridCol w:w="17"/>
        <w:gridCol w:w="1133"/>
        <w:gridCol w:w="996"/>
        <w:gridCol w:w="997"/>
        <w:gridCol w:w="997"/>
        <w:gridCol w:w="994"/>
        <w:gridCol w:w="996"/>
        <w:gridCol w:w="1121"/>
        <w:gridCol w:w="20"/>
        <w:gridCol w:w="977"/>
      </w:tblGrid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**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9" w:hRule="atLeast"/>
        </w:trPr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юджета Миллеровского городского поселе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9 57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 757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6 34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9 8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9 3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3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3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3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3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388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388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 63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 119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 4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 0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 50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50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50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50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50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509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509,8</w:t>
            </w:r>
          </w:p>
        </w:tc>
      </w:tr>
      <w:tr>
        <w:trPr>
          <w:trHeight w:val="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 94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 638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8 9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4 76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 87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87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87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8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87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878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878,2</w:t>
            </w:r>
          </w:p>
        </w:tc>
      </w:tr>
      <w:tr>
        <w:trPr>
          <w:trHeight w:val="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56 65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 44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6 34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9 8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9 3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3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3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3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3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388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388,0</w:t>
            </w:r>
          </w:p>
        </w:tc>
      </w:tr>
      <w:tr>
        <w:trPr>
          <w:trHeight w:val="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-27 08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6 684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 08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84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 В 2020 году  учтены показатели  бюджета , утвержденные  решением Собрания депутатов Миллеровского городского поселения  от 28.12.2020 №251 «О внесении изменений в решение Собрания депутатов  Миллеровского городского поселения  от 26.12.2019  №185 «О бюджете Миллеровского городского поселения  на 2020 год и плановый период  2021 год и 2022 годов».</w:t>
      </w:r>
    </w:p>
    <w:p>
      <w:pPr>
        <w:pStyle w:val="Normal"/>
        <w:rPr/>
      </w:pPr>
      <w:r>
        <w:rPr/>
        <w:t xml:space="preserve">      </w:t>
      </w:r>
      <w:r>
        <w:rPr/>
        <w:t>В 2021 году учтены , показатели бюджета , утвержденные  решением Собрания депутатов Миллеровского городского поселения от 29.12.2021 №24 ««О внесении изменений в решение Собрания депутатов  Миллеровского городского поселения  от 28.12.2020  №253 «О бюджете Миллеровского городского поселения  на 2021 год и плановый период  2021 год и 2022 годов».</w:t>
      </w:r>
    </w:p>
    <w:p>
      <w:pPr>
        <w:pStyle w:val="Normal"/>
        <w:rPr/>
      </w:pPr>
      <w:r>
        <w:rPr/>
        <w:t xml:space="preserve">     </w:t>
      </w:r>
      <w:r>
        <w:rPr/>
        <w:t>В  2022-2024 годах учтены  показатели  бюджета , утвержденные решением Собрания депутатов Миллеровского городского поселения  от 29.12.2021 №25 «О бюджете Миллеровского городского поселения  на 2022 год и плановый период 2023 и 2024 годов»</w:t>
      </w:r>
    </w:p>
    <w:p>
      <w:pPr>
        <w:pStyle w:val="Normal"/>
        <w:rPr/>
      </w:pPr>
      <w:r>
        <w:rPr/>
        <w:t xml:space="preserve">        </w:t>
      </w:r>
      <w:r>
        <w:rPr/>
        <w:t>В 2025-2030 показатели бюджета , прогнозируются  на уровне параметров  бюджета  утверждённых решением Собрания  депутатов Миллеровского городского поселения  от 29.12.2021 №25 «О бюджете Миллеровского городского поселения  на 2022 год и плановый период 2023 и 2024 годов»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3 Раздел 2.1 изложить в редакции:</w:t>
      </w:r>
    </w:p>
    <w:p>
      <w:pPr>
        <w:pStyle w:val="Normal"/>
        <w:rPr/>
      </w:pPr>
      <w:r>
        <w:rPr>
          <w:sz w:val="28"/>
          <w:szCs w:val="28"/>
        </w:rPr>
        <w:t>«2.1. Показатели финансового обеспечения муниципальных программ Миллер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1086"/>
        <w:gridCol w:w="1113"/>
        <w:gridCol w:w="1113"/>
        <w:gridCol w:w="1080"/>
        <w:gridCol w:w="1084"/>
        <w:gridCol w:w="1083"/>
        <w:gridCol w:w="1002"/>
        <w:gridCol w:w="1155"/>
        <w:gridCol w:w="1059"/>
        <w:gridCol w:w="954"/>
        <w:gridCol w:w="963"/>
      </w:tblGrid>
      <w:tr>
        <w:trPr>
          <w:trHeight w:val="32" w:hRule="atLeast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реализации муниципальных программ Миллеровского городского поселения</w:t>
            </w:r>
          </w:p>
        </w:tc>
      </w:tr>
      <w:tr>
        <w:trPr>
          <w:trHeight w:val="76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rPr/>
            </w:pPr>
            <w:r>
              <w:rPr/>
              <w:t>Миллеровского городского поселения</w:t>
            </w:r>
          </w:p>
        </w:tc>
        <w:tc>
          <w:tcPr>
            <w:tcW w:w="1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ериода прогнозирования</w:t>
            </w:r>
          </w:p>
        </w:tc>
      </w:tr>
      <w:tr>
        <w:trPr>
          <w:trHeight w:val="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vertAlign w:val="superscript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6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7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8***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9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30</w:t>
            </w:r>
            <w:r>
              <w:rPr>
                <w:vertAlign w:val="superscript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197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408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95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54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42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 6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60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60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 60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 6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608,0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45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5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4,9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 11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 14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 74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 88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 4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 25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 2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 25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 25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 25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 253,5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 958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 942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6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800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86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 48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 48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 48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 48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 48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 482,4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иллеровского городского поселения «Информационное общество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4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3,3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18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 94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 81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 67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 60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 7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77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77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77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77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770,3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04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6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5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иллеровского городского поселения «Охрана окружающей среды и рациональное природопользование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,1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на период 2018 – 2022 год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217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79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2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 14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 75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иллеровского городского поселения «Построение (развитие) аппаратно-программного комплекса "Безопасный город" до 2020 года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иллеровского городского поселения "Обеспечение общественного порядка и профилактика правонарушений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56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 083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 925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 46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 49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 3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 81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 81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 818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 81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81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81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>В 2020 году  учтены  объем бюджетных ассигнований  муниципальных программ  соответствует   решению Собрания депутатов Миллеровского городского поселения  от 28.12.2020 №251 «О внесении изменений в решение Собрания депутатов  Миллеровского городского поселения  от 26.12.2019  №185 «О бюджете Миллеровского городского поселения  на 2020 год и плановый период  2021 год и 2022 годов».</w:t>
      </w:r>
    </w:p>
    <w:p>
      <w:pPr>
        <w:pStyle w:val="Normal"/>
        <w:rPr/>
      </w:pPr>
      <w:r>
        <w:rPr/>
        <w:t xml:space="preserve">    </w:t>
      </w:r>
      <w:r>
        <w:rPr/>
        <w:t>**   В 2021 году  объем бюджетных ассигнований  муниципальных программ  соответствует   решению Собрания депутатов Миллеровского городского поселения от 29.12.2021 №24 ««О внесении изменений в решение Собрания депутатов  Миллеровского городского поселения  от 28.12.2020  №253 «О бюджете Миллеровского городского поселения  на 2021 год и плановый период  2021 год и 2022 годов».</w:t>
      </w:r>
    </w:p>
    <w:p>
      <w:pPr>
        <w:pStyle w:val="Normal"/>
        <w:rPr/>
      </w:pPr>
      <w:r>
        <w:rPr/>
        <w:t xml:space="preserve">    </w:t>
      </w:r>
      <w:r>
        <w:rPr/>
        <w:t>*** В  2022-2024годах  объем бюджетных ассигнований  муниципальных программ  соответствует   решению Собрания депутатов Миллеровского городского поселения  от 29.12.2021 №25 «О бюджете Миллеровского городского поселения  на 2022 год и плановый период 2023 и 2024 годов»</w:t>
      </w:r>
    </w:p>
    <w:p>
      <w:pPr>
        <w:pStyle w:val="Normal"/>
        <w:rPr/>
      </w:pPr>
      <w:r>
        <w:rPr/>
        <w:t xml:space="preserve">      </w:t>
      </w:r>
      <w:r>
        <w:rPr/>
        <w:t>****  В 2025-2030 годах  объем бюджетных ассигнований  муниципальных программ  соответствует   постановлениям Администрации Миллеровского городского поселения  об утверждении муниципальных программ Миллеровского городского поселения  действующим ,по состоянию 01 января 2021 год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8">
    <w:name w:val="Абзац списка Знак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5:00Z</dcterms:created>
  <dc:creator>Галенко А.А.</dc:creator>
  <dc:description/>
  <cp:keywords/>
  <dc:language>en-US</dc:language>
  <cp:lastModifiedBy>Пользователь</cp:lastModifiedBy>
  <cp:lastPrinted>2022-02-18T09:40:00Z</cp:lastPrinted>
  <dcterms:modified xsi:type="dcterms:W3CDTF">2022-02-18T07:30:00Z</dcterms:modified>
  <cp:revision>58</cp:revision>
  <dc:subject/>
  <dc:title/>
</cp:coreProperties>
</file>