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2.2022                                                 № 57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rPr/>
      </w:pPr>
      <w:r>
        <w:rPr>
          <w:bCs/>
          <w:sz w:val="28"/>
          <w:szCs w:val="28"/>
        </w:rPr>
        <w:t>в Генеральный план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иллеровское город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статьями 9, 23-25 Градостроительного кодекса Российской Федерации, статьей 14 Федерального закона от 06.10.2003 </w:t>
        <w:br/>
        <w:t xml:space="preserve">№ 131 – ФЗ «Об общих принципах организации местного самоуправления </w:t>
        <w:br/>
        <w:t>в Российской Федерации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г № 29, постановлением Администрации Миллеровского городского поселения от 25.03.2015 № 75 «О создании комиссии по проведению публичных слушаний по вопросам градостроительной деятельности на территории Миллеровского городского поселения»</w:t>
      </w:r>
      <w:r>
        <w:rPr>
          <w:rStyle w:val="Pta0000026"/>
          <w:szCs w:val="28"/>
          <w:shd w:fill="FFFFFF" w:val="clear"/>
        </w:rPr>
        <w:t xml:space="preserve">, </w:t>
      </w:r>
      <w:r>
        <w:rPr>
          <w:szCs w:val="28"/>
        </w:rPr>
        <w:t xml:space="preserve">Уставом муниципального образования «Миллеровское городское поселения», </w:t>
      </w:r>
      <w:r>
        <w:rPr/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остановления Администрации Миллеровского городского поселения (далее – проект): «О внесении изменений в Генеральный план муниципального образования «Миллер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орядок и сроки проведения работ по внесению изменений в Генеральный план муниципального образования «Миллеровское городское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ия заинтересованных лиц по подготовке проекта </w:t>
        <w:br/>
        <w:t xml:space="preserve">направлять в письменном виде в комиссию по проведению публичных слушаний по вопросам градостроительной деятельности на территории муниципального образования «Миллеровского городского поселения» по адресу: 346130, Ростовская область, Миллеровский район, г. Миллерово, ул. Ленина, 1, </w:t>
        <w:br/>
        <w:t xml:space="preserve">2-й этаж, кабинет № 1,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внесению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енеральный пла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1"/>
        <w:gridCol w:w="2588"/>
        <w:gridCol w:w="2152"/>
      </w:tblGrid>
      <w:tr>
        <w:trPr>
          <w:trHeight w:val="7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остановления о подготовке проекта о внесении изменений в Генеральный план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ринятия реш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одготовке проекта о внесении изменений в Генеральный пл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опубликования постановления о подготовке проекта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, генеральному плану 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5 дней после представления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в случае обнаружения его несоответствия требованиям технических регла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екта в </w:t>
              <w:br/>
              <w:t xml:space="preserve">ФГИС ТП и уведомление органов государственной власти и органов местного самоуправления об обеспечении доступа к проектам документов территориального планирования для согласования в соответствии со ст. 25 Градостроительного кодекса Российской Федер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, чем за 2 месяца до утверждения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едседателю Собрания депутатов – Главе Миллеровского городского поселения для принятия решения о проведении публичных слушаний по проек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после получения сводного положительного заключения о согласовании проектов в соответствии с ст. 25 ГрК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Председателя Собрания депутатов – Главы Миллеровского городского поселения о проведении публичных слушаний по про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не позднее, чем через 10 дней со дня получения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убличных слушаний по проек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и не более трех месяцев со дня официального опубликования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с учетом результатов публичных слуш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б утверждении изменений в Генеральный план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9:00Z</dcterms:created>
  <dc:creator>-</dc:creator>
  <dc:description/>
  <cp:keywords/>
  <dc:language>en-US</dc:language>
  <cp:lastModifiedBy>Дело</cp:lastModifiedBy>
  <cp:lastPrinted>2022-02-15T11:16:00Z</cp:lastPrinted>
  <dcterms:modified xsi:type="dcterms:W3CDTF">2022-02-22T09:09:00Z</dcterms:modified>
  <cp:revision>2</cp:revision>
  <dc:subject/>
  <dc:title> </dc:title>
</cp:coreProperties>
</file>