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.11.2022                                             № 58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467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тказе в предоставлении разрешения на отклонение от предельных параметров разрешенного строительства для земельного участка с кадастровым номером 61:54:0501401:111 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г.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13.10.2022г. № 83.19-2913 о предоставлении  разрешения на отклонение от предельных параметров разрешен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17.11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в части уменьшения минимальных отступов от северной границы с 3.0м до 1.1м., от восточной границы с 3.0м. до 2.2м., для земельного участка с кадастровым номером 61:54:0501401:111, в связи с необходимостью корректировки проектной документации № 88-22 2022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2-11-18T14:56:00Z</cp:lastPrinted>
  <dcterms:modified xsi:type="dcterms:W3CDTF">2022-11-21T07:38:00Z</dcterms:modified>
  <cp:revision>57</cp:revision>
  <dc:subject/>
  <dc:title> </dc:title>
</cp:coreProperties>
</file>