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24"/>
          <w:szCs w:val="24"/>
        </w:rPr>
      </w:pPr>
      <w:r>
        <w:rPr>
          <w:spacing w:val="20"/>
          <w:sz w:val="36"/>
          <w:szCs w:val="36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.11.2022                                             № 585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1467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тказе в предоставлении разрешения на отклонение от предельных параметров разрешенного строительства для земельного участка с кадастровым номером 61:54:0041501:183 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г. № 191-ФЗ «О введении в действие Градостроительного кодекса Российской Федерации», на основании </w:t>
      </w:r>
      <w:r>
        <w:rPr>
          <w:sz w:val="28"/>
        </w:rPr>
        <w:t>заявления от 21.10.2022г. № 83.19-3037 о предоставлении  разрешения на отклонение от предельных параметров разрешенного строительства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>, заключения о результатах публичных слушаний от  17.11.2022</w:t>
      </w:r>
      <w:r>
        <w:rPr>
          <w:sz w:val="28"/>
        </w:rPr>
        <w:t>,</w:t>
      </w:r>
      <w:r>
        <w:rPr>
          <w:sz w:val="28"/>
          <w:szCs w:val="28"/>
        </w:rPr>
        <w:t xml:space="preserve"> 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в части уменьшения минимальных отступов от северной границы с 3.0м до 2.0м., от западной границы с 5.0м. до 0.0м., для земельного участка с кадастровым номером 61:54:0041501:183, в связи с необходимостью корректировки проектной документации № 69-22 2022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В.В.Зинченко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213</cp:lastModifiedBy>
  <cp:lastPrinted>2022-11-18T14:28:00Z</cp:lastPrinted>
  <dcterms:modified xsi:type="dcterms:W3CDTF">2022-11-21T07:34:00Z</dcterms:modified>
  <cp:revision>55</cp:revision>
  <dc:subject/>
  <dc:title> </dc:title>
</cp:coreProperties>
</file>