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.11.2022                                              № 586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467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тказе в предоставлении разрешения на отклонение от предельных параметров разрешенного строительства для земельного участка с кадастровым номером 61:54:0077701:6 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г.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17.10.2022г. № 83.19-2938 о предоставлении  разрешения на отклонение от предельных параметров разрешен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17.11.2022</w:t>
      </w:r>
      <w:r>
        <w:rPr>
          <w:sz w:val="28"/>
        </w:rPr>
        <w:t>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в части уменьшения минимальных отступов от южной границы с 1.0м до 0.7м., от западной границы с 1.0м. до 0.9м., для земельного участка с кадастровым номером 61:54:0077701:6, в связи с необходимостью корректировки проектной документации № 83-2022 ГП 2022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213</cp:lastModifiedBy>
  <cp:lastPrinted>2022-11-18T14:46:00Z</cp:lastPrinted>
  <dcterms:modified xsi:type="dcterms:W3CDTF">2022-11-21T07:39:00Z</dcterms:modified>
  <cp:revision>57</cp:revision>
  <dc:subject/>
  <dc:title> </dc:title>
</cp:coreProperties>
</file>