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28.11.2022                                     № 598  </w:t>
      </w:r>
      <w:r>
        <w:rPr>
          <w:sz w:val="36"/>
          <w:szCs w:val="3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28.02.2022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постановления Администрации Миллеровского городского поселения от 28.02.2022 № 66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2 год» изменения, изложив приложение № 1 в новой редакции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2 года и действует до 31 декабря 2022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ведующего финансово-экономическим сектором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11.2022 № 598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8.02.2022 №66</w:t>
            </w: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2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5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1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6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7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0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5,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9,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7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од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8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4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6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»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9:00Z</dcterms:created>
  <dc:creator>User</dc:creator>
  <dc:description/>
  <cp:keywords/>
  <dc:language>en-US</dc:language>
  <cp:lastModifiedBy>User</cp:lastModifiedBy>
  <cp:lastPrinted>2022-11-28T09:54:00Z</cp:lastPrinted>
  <dcterms:modified xsi:type="dcterms:W3CDTF">2022-11-28T07:18:00Z</dcterms:modified>
  <cp:revision>25</cp:revision>
  <dc:subject/>
  <dc:title>АДМИНИСТРАЦИЯ МИЛЛЕРОВСКОГО ГОРОДСКОГО ПОСЕЛЕНИЯ</dc:title>
</cp:coreProperties>
</file>