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от 28.02.2022                                      № 66 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9.12.2021 № 25«О бюджете Миллеровского городского поселения на 2022 год и на плановый период 2022 и 2024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размер субсидии и поставщиков, получающих субсидию за счет средств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                                 2022 год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2 года и действует до 31 декабря 2022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отдела бухгалтерского и финансово-экономического учета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  <w:br/>
              <w:t xml:space="preserve">к постановлению Администрации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</w:t>
              <w:br/>
              <w:t xml:space="preserve">                                                                                                                                                                           от 28.02.2022 № 66        </w:t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2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3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7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4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9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2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8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5,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9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8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4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6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User</dc:creator>
  <dc:description/>
  <cp:keywords/>
  <dc:language>en-US</dc:language>
  <cp:lastModifiedBy>User</cp:lastModifiedBy>
  <cp:lastPrinted>2022-02-28T11:28:00Z</cp:lastPrinted>
  <dcterms:modified xsi:type="dcterms:W3CDTF">2022-02-28T14:13:00Z</dcterms:modified>
  <cp:revision>5</cp:revision>
  <dc:subject/>
  <dc:title>АДМИНИСТРАЦИЯ МИЛЛЕРОВСКОГО ГОРОДСКОГО ПОСЕЛЕНИЯ</dc:title>
</cp:coreProperties>
</file>