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30.12.2022                                    № 700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21 №512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28.12.2022 № 111 «О внесении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риложение к постановлению Администрации Миллеровского городского поселения от 30.12.2021 №512 «Об утверждении плана реализации муниципальной программы Миллеровского городского поселения «Информационное общество» на 2022год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«Плане реализации муниципальной программы Миллеровского городского поселения «Информационное общество» на 2022 год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о строке «Основное мероприятие 1.1.» в столбце 6 и 8 цифры «100,0» заменить на цифры «98,3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    А.А.Бережнов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11:51:00Z</cp:lastPrinted>
  <dcterms:modified xsi:type="dcterms:W3CDTF">2023-01-16T11:07:00Z</dcterms:modified>
  <cp:revision>36</cp:revision>
  <dc:subject/>
  <dc:title>АДМИНИСТРАЦИЯ МИЛЛЕРОВСКОГО ГОРОДСКОГО ПОСЕЛЕНИЯ</dc:title>
</cp:coreProperties>
</file>