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от 30.12.2022                                            № 701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ое общество»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от 28.12.2022 № 112 «О бюджете Миллеровского городского поселения на 2023 год и на плановый период 2024 и 2025 годов», Администрация Миллеров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 Утвердить план реализации муниципальной программы Миллеровского городского поселения «Информационное общество» на 2023 год (далее – план реализации) согласно,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  </w:t>
      </w:r>
      <w:r>
        <w:rPr>
          <w:bCs/>
          <w:sz w:val="28"/>
          <w:szCs w:val="28"/>
        </w:rPr>
        <w:t xml:space="preserve">Финансово-экономическим сектором </w:t>
      </w:r>
      <w:r>
        <w:rPr>
          <w:rFonts w:eastAsia="Calibri"/>
          <w:kern w:val="2"/>
          <w:sz w:val="28"/>
          <w:szCs w:val="28"/>
          <w:lang w:eastAsia="en-US"/>
        </w:rPr>
        <w:t>Администрации Миллеровского город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4.</w:t>
      </w:r>
      <w:r>
        <w:rPr>
          <w:bCs/>
          <w:sz w:val="28"/>
          <w:szCs w:val="28"/>
          <w:lang w:val="en-US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 xml:space="preserve">                                   А.А.Бережнов                                  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 xml:space="preserve">от                         №              </w:t>
      </w:r>
      <w:r>
        <w:rPr>
          <w:color w:val="000000"/>
          <w:spacing w:val="-3"/>
          <w:sz w:val="28"/>
          <w:szCs w:val="28"/>
          <w:u w:val="single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5451" w:leader="none"/>
        </w:tabs>
        <w:spacing w:lineRule="exact" w:line="317"/>
        <w:ind w:right="1037" w:firstLine="1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15451" w:leader="none"/>
        </w:tabs>
        <w:spacing w:lineRule="exact" w:line="317"/>
        <w:ind w:right="1037" w:firstLine="15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ЛАН РЕАЛИЗАЦИИ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Миллеровского город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Информационное общество</w:t>
      </w:r>
      <w:r>
        <w:rPr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2023 год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2977"/>
        <w:gridCol w:w="2410"/>
        <w:gridCol w:w="1701"/>
        <w:gridCol w:w="1275"/>
        <w:gridCol w:w="1276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-ки</w:t>
            </w:r>
          </w:p>
        </w:tc>
      </w:tr>
    </w:tbl>
    <w:p>
      <w:pPr>
        <w:pStyle w:val="Normal"/>
        <w:widowControl w:val="false"/>
        <w:autoSpaceDE w:val="false"/>
        <w:ind w:right="163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2977"/>
        <w:gridCol w:w="2410"/>
        <w:gridCol w:w="1701"/>
        <w:gridCol w:w="1275"/>
        <w:gridCol w:w="1276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Заведующий</w:t>
            </w:r>
            <w:r>
              <w:rPr>
                <w:sz w:val="24"/>
                <w:szCs w:val="24"/>
              </w:rPr>
              <w:t xml:space="preserve"> финансово-экономическим сектором Администрации Миллеровского городского поселения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Смир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рганизационной, архивной и кадровой работы Администрации Миллеровского городского поселения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Цыбули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ind w:left="-75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>тие 1.1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kern w:val="2"/>
                <w:sz w:val="24"/>
                <w:szCs w:val="24"/>
              </w:rPr>
              <w:t>Освещение деятельности органов местного самоуправления в средствах массовой информ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финансово-экономическим сектором Администрации Миллеровского городского поселения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Смир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рганизационной, архивной и кадровой работы Администрации Миллеровского городского поселения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Цыбул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воевременного и достоверного информирования населения Миллеровского городского поселения о деятельности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мещение информации на официальном интернет-сайте Администрации Миллеровского городского поселения нормативно-правовой базы; Телевизионная бегущая строка с информ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>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ормативно-правовых актов Миллеровского городского поселения в средствах массовой информ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финансово-экономическим сектором Администрации Миллеровского городского поселения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Смир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рганизационной, архивной и кадровой работы Администрации Миллеровского городского поселения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Цыбул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воевременного и достоверного опубликования муниципальных правовых актов и иных официальных документов</w:t>
            </w:r>
            <w:r>
              <w:rPr>
                <w:bCs/>
                <w:sz w:val="24"/>
                <w:szCs w:val="24"/>
              </w:rPr>
              <w:t>. Размещение объявлений в СМИ (газеты «Наш край», «Миллеровская ярмарка» информационный бюллетень «Вести в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финансово-экономическим сектором Администрации Миллеровского городского поселения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Смир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рганизационной, архивной и кадровой работы Администрации Миллеровского городского поселения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Цыбули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5840" w:h="12240"/>
      <w:pgMar w:left="567" w:right="45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07:00Z</dcterms:created>
  <dc:creator>User</dc:creator>
  <dc:description/>
  <cp:keywords/>
  <dc:language>en-US</dc:language>
  <cp:lastModifiedBy>User</cp:lastModifiedBy>
  <cp:lastPrinted>2023-01-16T09:28:00Z</cp:lastPrinted>
  <dcterms:modified xsi:type="dcterms:W3CDTF">2023-01-16T11:06:00Z</dcterms:modified>
  <cp:revision>28</cp:revision>
  <dc:subject/>
  <dc:title>АДМИНИСТРАЦИЯ МИЛЛЕРОВСКОГО ГОРОДСКОГО ПОСЕЛЕНИЯ</dc:title>
</cp:coreProperties>
</file>