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5"/>
        <w:jc w:val="center"/>
        <w:rPr>
          <w:rStyle w:val="StrongEmphasis"/>
        </w:rPr>
      </w:pPr>
      <w:r>
        <w:rPr/>
      </w:r>
    </w:p>
    <w:p>
      <w:pPr>
        <w:pStyle w:val="215"/>
        <w:jc w:val="center"/>
        <w:rPr/>
      </w:pPr>
      <w:r>
        <w:rPr>
          <w:szCs w:val="28"/>
        </w:rPr>
        <w:t>РОССИЙСКАЯ ФЕДЕРАЦИЯ</w:t>
      </w:r>
    </w:p>
    <w:p>
      <w:pPr>
        <w:pStyle w:val="215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5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5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0"/>
          <w:szCs w:val="44"/>
        </w:rPr>
      </w:pPr>
      <w:r>
        <w:rPr>
          <w:b w:val="false"/>
          <w:spacing w:val="0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36"/>
          <w:szCs w:val="36"/>
        </w:rPr>
      </w:pPr>
      <w:r>
        <w:rPr>
          <w:rFonts w:cs="Times New Roman"/>
          <w:b/>
          <w:spacing w:val="0"/>
          <w:sz w:val="36"/>
          <w:szCs w:val="36"/>
        </w:rPr>
      </w:r>
    </w:p>
    <w:p>
      <w:pPr>
        <w:pStyle w:val="BodyText2"/>
        <w:overflowPunct w:val="true"/>
        <w:autoSpaceDE w:val="true"/>
        <w:rPr>
          <w:color w:val="000000"/>
        </w:rPr>
      </w:pPr>
      <w:r>
        <w:rPr>
          <w:color w:val="000000"/>
        </w:rPr>
        <w:t>от 30.12.2022</w:t>
      </w:r>
      <w:r>
        <w:rPr>
          <w:b/>
          <w:color w:val="000000"/>
        </w:rPr>
        <w:t xml:space="preserve">                                 </w:t>
      </w:r>
      <w:r>
        <w:rPr>
          <w:color w:val="000000"/>
        </w:rPr>
        <w:t xml:space="preserve">     № 723</w:t>
      </w:r>
    </w:p>
    <w:p>
      <w:pPr>
        <w:pStyle w:val="BodyText2"/>
        <w:overflowPunct w:val="true"/>
        <w:autoSpaceDE w:val="true"/>
        <w:jc w:val="center"/>
        <w:rPr>
          <w:color w:val="000000"/>
        </w:rPr>
      </w:pPr>
      <w:r>
        <w:rPr>
          <w:color w:val="000000"/>
        </w:rPr>
        <w:t>г. Миллер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60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 внесении изменений в постановление Администрации Миллеровского городского поселения от 30.10.2018 № 528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</w:rPr>
      </w:pPr>
      <w:bookmarkStart w:id="0" w:name="Par450"/>
      <w:bookmarkEnd w:id="0"/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постановлением  Администрации Миллеровского городского поселения  от 11.10.2018 № 476 «Об утверждении Порядка разработки, реализации и оценки эффективности муниципальных программ Миллеровского городского поселения», распоряжением Администрации Миллеровского городского поселения от 11.10.2018 № 115 «Об утверждении Перечня муниципальных программ Миллеровского городского поселения», руководствуясь </w:t>
      </w:r>
      <w:r>
        <w:rPr>
          <w:color w:val="000000"/>
          <w:kern w:val="2"/>
          <w:sz w:val="28"/>
          <w:szCs w:val="28"/>
        </w:rPr>
        <w:t xml:space="preserve">решениями Собрания депутатов Миллеровского городского поселения от 28.12.2022 № 111 «О внесении изменений в решение Собрания депутатов Миллеровского городского поселения от 29 декабря 2021 года № 25  «О бюджете Миллеровского городского поселения на 2022 год и на плановый период 2023 и 2024 годов», от 28.12.2022 № 112 «О бюджете Миллеровского городского поселения на 2023 год и на плановый период 2024 и 2025 годов»,  </w:t>
      </w:r>
      <w:r>
        <w:rPr>
          <w:color w:val="000000"/>
          <w:sz w:val="28"/>
          <w:szCs w:val="28"/>
        </w:rPr>
        <w:t>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Внести в приложение № 1 к постановлению Администрации Миллеровского городского поселения от 30.10.2018 № 528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 следующие измен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ind w:firstLine="360"/>
        <w:jc w:val="both"/>
        <w:rPr/>
      </w:pPr>
      <w:r>
        <w:rPr>
          <w:color w:val="000000"/>
          <w:sz w:val="28"/>
          <w:szCs w:val="28"/>
        </w:rPr>
        <w:t xml:space="preserve">«1.1 В паспорте муниципальной программы Миллеровского городского поселения  «Ресурсное обеспечение муниципальной программы» </w:t>
      </w:r>
      <w:r>
        <w:rPr/>
        <w:t xml:space="preserve">  изложить в новой редакции: 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7018"/>
      </w:tblGrid>
      <w:tr>
        <w:trPr>
          <w:trHeight w:val="1415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Общий объем финансирования – 1339314,6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19 год   –     126496,7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0 год   –     113958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2021 год  –     226942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2 год   –     17846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3 год   –     15626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4 год   –     9606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 153703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5748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за счет средств областного бюджета –605564,0 тыс. рублей,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19 год – 62123,7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0 год – 43782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1 год – 143428,8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74868,5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74868,5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74868,5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74868,5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в том числе за счет средств федерального  бюджета –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за счет средств бюджета Миллеровского городского поселения  –733750,6 тыс. рублей,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19 год – 643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0 год – 70176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1 год – 835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2 год – 103597, 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3 год – 81398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4 год – 21200,2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78834,9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редств внебюджетных источников - не предусмотрено»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 xml:space="preserve">1.2 Раздел 4. Информация по ресурсному обеспечению муниципальной программы изложить в новой редакци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 xml:space="preserve">«Общий объем финансового обеспечения реализации муниципальной программы в 2019-2030 годах составляет - </w:t>
      </w:r>
      <w:r>
        <w:rPr>
          <w:color w:val="000000"/>
          <w:spacing w:val="-12"/>
          <w:sz w:val="28"/>
          <w:szCs w:val="28"/>
        </w:rPr>
        <w:t>1339314,6 тыс. рублей (в текущих ценах) за счет всех источников финансирования, в том числ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за счет средств областного бюджета – 605564,0 тыс. рубле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за счет средств бюджета Миллеровского городского поселения - 733750,6 тыс. рубле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>1.3 В паспорте Подпрограммы 1 «Развитие жилищного хозяйства в Миллеровском городском поселении» информацию по ресурсному обеспеч</w:t>
      </w:r>
      <w:r>
        <w:rPr/>
        <w:t>ению изложить в новой редакции: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68"/>
        <w:gridCol w:w="5771"/>
      </w:tblGrid>
      <w:tr>
        <w:trPr>
          <w:trHeight w:val="1622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–7837,7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9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72, 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49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11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61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103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городского поселения – 7837,7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98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872, 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49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11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615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103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 xml:space="preserve">1.4 Раздел 4 Подпрограммы 1 «Развитие жилищного хозяйства в Миллеровском городском поселении» информацию по ресурсному обеспечению  подпрограммы изложить в новой редакци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 xml:space="preserve">«Общий объем финансового обеспечения реализации подпрограммы в 2019-2030 годах  составляет – 7837,7 тыс. рублей  (в текущих ценах) за счет всех источников финансирования, в том числе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Миллеровского городского поселения - 7837,7 тыс. рубле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>1.5 В паспорте  Подпрограммы 2 «Создание  условий для обеспечения качественными коммунальными услугами населения Миллеровского городского поселения»</w:t>
      </w:r>
      <w:r>
        <w:rPr/>
        <w:t xml:space="preserve"> ресурсное обеспечение подпрограммы изложить в новой редакции: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68"/>
        <w:gridCol w:w="5771"/>
      </w:tblGrid>
      <w:tr>
        <w:trPr>
          <w:trHeight w:val="1622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ind w:right="-142" w:hanging="0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right="-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ind w:righ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–753795,0 тыс. рублей, в том числе: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19 год – 84187,7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0 год – 67123,1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2021 год –167490,0 тыс. рублей; 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2 год – 96988,8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3 год – 94027,9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4 год – 80764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5 год – 80776,1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6 год –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7 год –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8 год –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9 год –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30 год –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605564,0 </w:t>
            </w:r>
            <w:r>
              <w:rPr>
                <w:color w:val="000000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2123,7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0 год – 43782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43428,8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2 год – 74868,5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3 год – 74868,5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74868,5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5 год – 74868,5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6 год –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7 год –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8 год –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9 год –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федерального 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а – 0,0 тыс. рублей, 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ллеровского городского поселения  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- 148231,0 тыс. рублей,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19 год – 22064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0 год – 2334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1 год – 24061,2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2 год – 22120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9159,4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5895,9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5 год – 5907,6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6 год – 5136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7 год – 5136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8 год – 5136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9 год – 5136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30 год – 5136,3 тыс. рублей;</w:t>
            </w:r>
          </w:p>
          <w:p>
            <w:pPr>
              <w:pStyle w:val="Normal"/>
              <w:ind w:righ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»</w:t>
            </w:r>
          </w:p>
        </w:tc>
      </w:tr>
    </w:tbl>
    <w:p>
      <w:pPr>
        <w:pStyle w:val="Normal"/>
        <w:spacing w:before="0" w:after="0"/>
        <w:ind w:left="720" w:right="-142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142" w:hanging="0"/>
        <w:contextualSpacing/>
        <w:rPr/>
      </w:pPr>
      <w:r>
        <w:rPr>
          <w:color w:val="000000"/>
          <w:sz w:val="28"/>
          <w:szCs w:val="28"/>
        </w:rPr>
        <w:t>1.6  Раздел 4. Подпрограммы 2 « 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ind w:right="-142" w:hanging="0"/>
        <w:contextualSpacing/>
        <w:rPr/>
      </w:pPr>
      <w:r>
        <w:rPr>
          <w:color w:val="000000"/>
          <w:sz w:val="28"/>
          <w:szCs w:val="28"/>
        </w:rPr>
        <w:t>«Общий объем финансового обеспечения реализации подпрограммы в 2019-2030 годах составляет – 753795,0 тыс. рублей   (в текущих ценах) за счет всех источников финансирования, в том числе:</w:t>
      </w:r>
    </w:p>
    <w:p>
      <w:pPr>
        <w:pStyle w:val="Normal"/>
        <w:spacing w:before="0" w:after="0"/>
        <w:ind w:right="-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областного бюджета – </w:t>
      </w:r>
      <w:r>
        <w:rPr>
          <w:color w:val="000000"/>
          <w:spacing w:val="-12"/>
          <w:sz w:val="28"/>
          <w:szCs w:val="28"/>
        </w:rPr>
        <w:t xml:space="preserve">605564,0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spacing w:before="0" w:after="0"/>
        <w:ind w:right="-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Миллеровского городского поселения – 148231,0 тыс. рублей»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1.7 В паспорте Подпрограммы 3 « Благоустройство </w:t>
      </w:r>
      <w:r>
        <w:rPr/>
        <w:t>Миллеровского городского поселения» ресурсное обеспечение подпрограммы изложить в ново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858"/>
        <w:gridCol w:w="6031"/>
      </w:tblGrid>
      <w:tr>
        <w:trPr/>
        <w:tc>
          <w:tcPr>
            <w:tcW w:w="331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ий объем финансирования –577681,9 тыс. рублей,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40320,1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5962,5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58953,5 тыс. рублей; 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81361,1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61623,5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5304,3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72823,9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городского поселения – 577681,9 тыс. рублей, 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40320,1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5962,5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58953,5 тыс. рублей; 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81361,1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61623,5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4 год – 15304,3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72823,9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 Раздел 4. Подпрограммы 3 « Благоустройство Миллеровского городского 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«Общий объем финансового обеспечения реализации подпрограммы в 2019-2030 годах составляет - 577681,9 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Миллеровского городского поселения - 577681,9 тыс. рублей».</w:t>
      </w:r>
    </w:p>
    <w:p>
      <w:pPr>
        <w:pStyle w:val="Normal"/>
        <w:spacing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  Изложить в новой редакции приложение №  2 «Перечень подпрограмм, основных мероприятий подпрограмм, мероприятий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390"/>
        <w:gridCol w:w="1812"/>
        <w:gridCol w:w="779"/>
        <w:gridCol w:w="691"/>
        <w:gridCol w:w="4245"/>
        <w:gridCol w:w="2370"/>
        <w:gridCol w:w="128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№ </w:t>
            </w:r>
            <w:r>
              <w:rPr>
                <w:color w:val="000000"/>
                <w:kern w:val="2"/>
                <w:sz w:val="22"/>
                <w:szCs w:val="22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рок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жидаемый  непосредственный результат  (краткое описание)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следствия нереализации основного 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 муниципальной программ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391"/>
        <w:gridCol w:w="1812"/>
        <w:gridCol w:w="777"/>
        <w:gridCol w:w="61"/>
        <w:gridCol w:w="697"/>
        <w:gridCol w:w="4179"/>
        <w:gridCol w:w="2370"/>
        <w:gridCol w:w="128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0"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программа 1     «Развитие  жилищного хозяйства в Миллеровском  городском   поселении»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ь  подпрограммы 1</w:t>
            </w:r>
          </w:p>
          <w:p>
            <w:pPr>
              <w:pStyle w:val="Normal"/>
              <w:ind w:left="-30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ффективное управление многоквартирными домами»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подпрограммы 1</w:t>
            </w:r>
          </w:p>
          <w:p>
            <w:pPr>
              <w:pStyle w:val="Normal"/>
              <w:ind w:left="-30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47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апитальный ремонт  многоквартирных домов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иведение 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 в многоквартирных домах об их правах и обязанностях в сфере жилищно-коммунального хозяйств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 капитальному ремонту кровель и инженерной инфраструктур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апитальный  ремонт кровель и инженерной инфраструктур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по капитальному ремонту системы отопления МКД, оплата отопления и технологических нужд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ведение технического состояния многоквартирных домов в  соответствие с нормативными требования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плата договоров  по ремонту и содержанию муниципальных кварти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лучшение технического состояния  муниципальных квартир, текущий, капитальный ремонт  муниципальных квартир и общего имущества, и других мест общего польз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зносы на капитальный ремонт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зносы на капитальный ремон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151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3" w:leader="none"/>
                <w:tab w:val="center" w:pos="7711" w:leader="none"/>
              </w:tabs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3" w:leader="none"/>
                <w:tab w:val="center" w:pos="7711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ab/>
              <w:t xml:space="preserve">Подпрограмма 2 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 поселения</w:t>
            </w:r>
          </w:p>
        </w:tc>
      </w:tr>
      <w:tr>
        <w:trPr/>
        <w:tc>
          <w:tcPr>
            <w:tcW w:w="151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ель подпрограммы 2 «Повышение эффективности, качества и надежности поставок коммунальных ресурсов на территории Миллеровского городского поселения»</w:t>
            </w:r>
          </w:p>
        </w:tc>
      </w:tr>
      <w:tr>
        <w:trPr/>
        <w:tc>
          <w:tcPr>
            <w:tcW w:w="151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дача подпрограммы 2 «Повышение качества водоснабжения, водоотведения и очистки сточных вод,  текущий и капитальный ремонт   объектов ВКХ, реализация инвестиционных проектов водопроводно-канализационного хозяйства и объектов теплоэнергет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2.1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кущий, капитальный  ремонт объектов ВКХ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Снижение удовлетворенности населения  уровнем коммунального обслуживания; повышение  уровня потерь при производстве, транспортировке и распределении коммунальных ресурс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2.8;2.9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дренажной систем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 безопасности  подтопления домовладений, снижение уровня грунтовых в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пожарных гидран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дотвращение  чрезвычайных ситуац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1; 2.3; 2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иобретение комплектующих, строительных материалов к водопроводу, трубы, текущий ремонт объектов водопроводно-канализационного хозяйства,  текущий  ремонт коллекторов, проверка сметного норматива по ОСК, приобретение комплектующих (запчастей к оборудованию), таблички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Частичное восстановление сетей ВК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4; 2.3; 2.1, 2.9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2.5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ализация услуг ОАО «Бан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змещение разницы в цене между расчетной себестоимостью и установленным тарифом для населения на предоставляемые услуги населению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2.6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ранспортный налог, расходы на уплату пе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плата  налога, расходы на уплату пени транспортного нало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2.7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озмещение  части стоимости за ЖК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8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печатка ПСД, экспертиза ПСД на капитальный ремонт объектов ВКХ, ПСД на строительство котельных, разработка ПСД на строительство газопровода,  на реконструкцию объектов газифик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Получение пакета документов,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9; 2.1; 2.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9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обретение оборудования, комплектующих к объектам ВКХ, приобретение системы очистки, строительство ВКХ приобретение КНС, приобретение котельной, строительство водопроводного сооружения, ограж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2030 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вышение удовлетворенности населения уровнем коммунального  обслуживан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8; 2,1; 2.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10.  Приобретение коммунальной   техн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.01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обретение жилищно-коммунальной тех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9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11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вторский надзор, стройконтроль, экспертиза на строительство объектов ВКХ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Миллеровского городского поселения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.03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1; 2.4; 2.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12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убсидия МУП «Водоканал» (погашение кредиторской  задолженности),  МУП «ЖЭУ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.05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разницы в цене между расчетной себестоимостью и установленным тарифом для населения на предоставляемые услуги населени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4;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 Подпрограмма 3 «Благоустройство  Миллеровского городского поселения»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ель подпрограммы 3 «Обеспечение качеством благоустройства территории Миллеровского городского поселения»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дача 1 подпрограммы 3 «Повышение качества благоустройства территории поселения; содержание наружных сетей электроснабжения; улучшение и поддержание состояния зеленых насаждений общего пользования, озеленения (содержание территории парка); поддержание и улучшение санитарного состояния территории (живоотлов, содержание, иммобилизация беспривязных, безнадзорных животных); текущий и капитальный ремонт мест захорон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зеленение, 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величение зеленых зон на территории г. Миллерово,  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саждений, спиливание аварийных и сухих деревьев, приобретение саженцев, в т. ч. уходные работы за клумбами с цвета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3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сетей наружного (уличного) освещения  всего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2"/>
                <w:sz w:val="22"/>
                <w:szCs w:val="22"/>
              </w:rPr>
              <w:t>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4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чие  мероприятия, 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общественных мест ,</w:t>
            </w:r>
          </w:p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тротуаров, скверов  и площадей, содержание мемориала «Вечный огонь»; ремонт МАФ; содержание фонтана,  поддержание и улучшение санитарного состояния территории (живоотлов, содержание, иммобилизация беспривязных, безнадзорных животных), ликвидация стихийных свалок, строительство ТБО, приобретение ТБО, содержание городского пруда,  повышение удовлетворенности населения г. Миллерово уровнем благоустроенности территор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4; 3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5 Субсидия на выполнение муниципального задания  МКУ «Благоустройство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уществление части полномочий по благоустройству (леса, городской парк, содержание кладбищ, тротуаров и скверов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6.   Разработка и изготовление проектно-сметной  документации  на благоустройство пар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2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лучение пакета документов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7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Расходы на уплату налогов и сборов в бюджеты всех уровней, транспортный налог обслуживающей  организаци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9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</w:rPr>
              <w:t>Оплата налогов, госпошлин   автотранспорта обслуживающей организ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3.8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уплату  обслуживающей  организации  имущественного налога, сборов в бюджеты всех уровней, государственная пошлина и сборы в установленных законодательством РФ случа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9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</w:rPr>
              <w:t xml:space="preserve">Оплата налогов, госпошлин имущества принадлежащего обслуживающей  организаци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9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чие услуги в том числе: услуги связи, арендная плата за пользование имуществом, работы, услуги по содержанию имущества  расходы по оплате договоров на приобретение ГСМ, запчастей основных фон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9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лучшение технического состояния  автотранспорта и имущества обслуживающей организации  занимающейся  содержанием общественных мест, тротуаров, скверов  и площадей расположенных на территории Миллеровского городского по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2.; 3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10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Расходы на оплату стоимости обучения на курсах повышения квалификации, участия в семинарах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9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 квалификации сотрудников,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0 Изложить в новой редакции приложение №  3 « Расходы бюджета  Миллеровского городского поселения на реализацию муниципальной программы Миллеровского городского поселения «Обеспечение  качественными жилищно-коммунальными услугами населения Миллеровского городского поселения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709"/>
        <w:gridCol w:w="567"/>
        <w:gridCol w:w="992"/>
        <w:gridCol w:w="851"/>
        <w:gridCol w:w="1134"/>
        <w:gridCol w:w="992"/>
        <w:gridCol w:w="1134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</w:tblGrid>
      <w:tr>
        <w:trPr>
          <w:trHeight w:val="8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Номер и 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ники муниципальной программ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ов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уб.)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том числе  по годам: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138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spacing w:val="-12"/>
              </w:rPr>
              <w:t>13393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6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1395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694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spacing w:val="-12"/>
              </w:rPr>
              <w:t>17846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626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60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370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177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spacing w:val="-12"/>
              </w:rPr>
              <w:t>13393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6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95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694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spacing w:val="-12"/>
              </w:rPr>
              <w:t>17846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626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60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370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78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88,9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7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1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78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88,9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7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1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ногоквартирных до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4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42,1</w:t>
            </w:r>
          </w:p>
        </w:tc>
      </w:tr>
      <w:tr>
        <w:trPr>
          <w:trHeight w:val="101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капитальному ремонту кровель  и инженерной инфраструк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1 00 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1 00 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6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61,9</w:t>
            </w:r>
          </w:p>
        </w:tc>
      </w:tr>
      <w:tr>
        <w:trPr>
          <w:trHeight w:val="80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ероприятие 1.1.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По капитальному ремонту системы отопления МКД, оплата отопления и технологических нуж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  1 00 9999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6,6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  1 00 9999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24</w:t>
            </w: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Оплата договоров по ремонту и содержанию  муниципальных кварти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kern w:val="2"/>
              </w:rPr>
              <w:t>26,</w:t>
            </w:r>
            <w:r>
              <w:rPr>
                <w:color w:val="000000"/>
                <w:kern w:val="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 xml:space="preserve">05 1 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1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зносы на капитальный ремо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1 00 2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6,3</w:t>
            </w:r>
          </w:p>
        </w:tc>
      </w:tr>
      <w:tr>
        <w:trPr>
          <w:trHeight w:val="188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 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3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12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7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98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02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0</w:t>
            </w:r>
            <w:r>
              <w:rPr>
                <w:color w:val="000000"/>
                <w:kern w:val="2"/>
                <w:lang w:val="en-US"/>
              </w:rPr>
              <w:t>764,</w:t>
            </w: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07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</w:tr>
      <w:tr>
        <w:trPr>
          <w:trHeight w:val="1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3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12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7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98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402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0</w:t>
            </w:r>
            <w:r>
              <w:rPr>
                <w:color w:val="000000"/>
                <w:kern w:val="2"/>
                <w:lang w:val="en-US"/>
              </w:rPr>
              <w:t>764,</w:t>
            </w: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07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2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кущий, капитальный  ремонт объектов ВК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29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7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 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2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60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дренажной систе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4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00,0</w:t>
            </w:r>
          </w:p>
        </w:tc>
      </w:tr>
      <w:tr>
        <w:trPr>
          <w:trHeight w:val="14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пожарных гидра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8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7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8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6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63,5</w:t>
            </w:r>
          </w:p>
        </w:tc>
      </w:tr>
      <w:tr>
        <w:trPr>
          <w:trHeight w:val="123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иобретение комплектующих, строительных материалов к водопроводу, трубы, текущий ремонт объектов водопроводно-канализационного хозяйства,  текущий  ремонт коллекторов, проверка сметного норматива по ОСК, приобретение комплектующих (запчастей к оборудованию), таблички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93,4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49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497,7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 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 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060</w:t>
            </w:r>
          </w:p>
          <w:p>
            <w:pPr>
              <w:pStyle w:val="Style29"/>
              <w:spacing w:before="200" w:after="280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5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ализации услуг ОАО «Ба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82,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46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9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2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4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48,5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6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анспортный налог, расходы на уплату 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85</w:t>
            </w: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8,2</w:t>
            </w:r>
          </w:p>
        </w:tc>
      </w:tr>
      <w:tr>
        <w:trPr>
          <w:trHeight w:val="13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7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S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3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987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62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76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80764,</w:t>
            </w: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0</w:t>
            </w:r>
            <w:r>
              <w:rPr>
                <w:color w:val="000000"/>
                <w:kern w:val="2"/>
                <w:lang w:val="en-US"/>
              </w:rPr>
              <w:t>764,</w:t>
            </w: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076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25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251,9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8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спечатка ПСД, экспертиза ПСД на капитальный ремонт объектов ВКХ, ПСД на строительство котельных, разработка ПСД на строительство газопровода, на реконструкцию объектов газификации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S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7610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7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5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6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38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9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оборудования, комплектующих к объектам ВКХ, приобретение системы очистки, строительство ВКХ приобретение КНС, приобретение котельной, строительство водопроводного сооружения, огра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87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5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4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000,0</w:t>
            </w:r>
          </w:p>
        </w:tc>
      </w:tr>
      <w:tr>
        <w:trPr>
          <w:trHeight w:val="122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9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4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 xml:space="preserve">05 2 00 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S 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6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 00 29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10.  Приобретение коммунальной  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 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КУ МГП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 00 29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22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1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вторский надзор, стройконтроль, экспертиза на строительство объектов ВКХ,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 xml:space="preserve">05 2 00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S 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78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1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Субсидия МУП «Водоканал» (погашение кредиторской задолженности), МУП «ЖЭУ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 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8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 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Благоустройство Миллеров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577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96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895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136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2"/>
              </w:rPr>
              <w:t>6162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53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2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зеленение – всего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  <w:r>
              <w:rPr>
                <w:color w:val="000000"/>
                <w:lang w:val="en-US"/>
              </w:rPr>
              <w:t>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1204</w:t>
            </w:r>
            <w:r>
              <w:rPr>
                <w:color w:val="000000"/>
                <w:lang w:val="en-US"/>
              </w:rPr>
              <w:t>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2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262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зеленых насаждений, спиливание сухих и аварийных деревьев, в том числе санитарная обрез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29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7,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  <w:r>
              <w:rPr>
                <w:color w:val="000000"/>
                <w:lang w:val="en-US"/>
              </w:rPr>
              <w:t>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1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162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1.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сажен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мест захоро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КУ МГП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0059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55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555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74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0079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3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39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ей наружного (уличного) освещения-всего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40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41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kern w:val="2"/>
              </w:rPr>
              <w:t>1292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kern w:val="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kern w:val="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kern w:val="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kern w:val="2"/>
              </w:rPr>
              <w:t>12921,0</w:t>
            </w:r>
          </w:p>
        </w:tc>
      </w:tr>
      <w:tr>
        <w:trPr>
          <w:trHeight w:val="116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3.3.1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имит электроэнергии для нужд уличного освещ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29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039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3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29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4</w:t>
            </w:r>
            <w:r>
              <w:rPr>
                <w:color w:val="000000"/>
                <w:kern w:val="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2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8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56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92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925,5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3.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78,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86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6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99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995,5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3.3. технологическое присоединение к электрическим се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4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1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40</w:t>
            </w:r>
            <w:r>
              <w:rPr>
                <w:color w:val="000000"/>
                <w:kern w:val="2"/>
              </w:rPr>
              <w:t>3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4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ее  благоустройство-всего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61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5434,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81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8177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 тротуаров, скверов и площадей, туалетов, МАФ, на приобретение светильников для МА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0059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99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val="en-US"/>
              </w:rPr>
              <w:t>1617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val="en-US"/>
              </w:rPr>
              <w:t>16173,8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КУ МГП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0059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4576,4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2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1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2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291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8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мемориала «Вечный ого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7,6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7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76,1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фонтана, текущий ремон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8,2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4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городского пруд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,0</w:t>
            </w:r>
          </w:p>
        </w:tc>
      </w:tr>
      <w:tr>
        <w:trPr>
          <w:trHeight w:val="145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5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держание и улучшение санитарного состояния территории (живоотлов,  содержание, иммобилизация беспривязных, безнадзорных  животных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КУ МГП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3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360,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0059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6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молодежи в благоустройств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КУ МГП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    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37,3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0059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7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иквидация стихийной сва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9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5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53,1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8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и устройство площадок ТКО, приобретение (изготовление)изготовление эскиза памятника, информационных щитов, строительных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,2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9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мусорных контейнеров, площадок ТК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4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45,7</w:t>
            </w:r>
          </w:p>
        </w:tc>
      </w:tr>
      <w:tr>
        <w:trPr>
          <w:trHeight w:val="115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10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иобретение и устройство, монтаж и ограждение детских площадок, экспертиза, строительные материалы (текущий ремонт детских площадок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545,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4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6,2</w:t>
            </w:r>
          </w:p>
        </w:tc>
      </w:tr>
      <w:tr>
        <w:trPr>
          <w:trHeight w:val="115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0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1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иобретение оборудования, хозяйственных матери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0 2910</w:t>
            </w:r>
            <w:r>
              <w:rPr>
                <w:color w:val="000000"/>
                <w:kern w:val="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28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7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3.4.12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отопления и технологических нуж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24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2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1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ограждения, водопроводного сооружения, линия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14. Проверка сметной документации, разработка ПСД на капитальный ремонт мемориала «Вечный ого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15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16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бота автотран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62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43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5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Благоустройст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КУ МГП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</w:t>
            </w:r>
            <w:r>
              <w:rPr>
                <w:color w:val="000000"/>
                <w:kern w:val="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23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2350,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575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8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795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7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37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926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60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29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1962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2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30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2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3.6.   Разработка и изготовление проектно-сметной  документации  на благоустройство пар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62</w:t>
            </w:r>
            <w:r>
              <w:rPr>
                <w:color w:val="000000"/>
                <w:kern w:val="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55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7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сходы на уплату налогов и сборов в бюджеты всех уровней, транспортный налог обслуживающей  организац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КУ МГП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</w:t>
            </w:r>
            <w:r>
              <w:rPr>
                <w:color w:val="000000"/>
                <w:kern w:val="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85</w:t>
            </w:r>
            <w:r>
              <w:rPr>
                <w:color w:val="000000"/>
                <w:kern w:val="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 3.8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уплату  обслуживающей  организации  имущественного налога, сборов в бюджеты всех уровней, государственная пошлина и сборы в установленных законодательством РФ случа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КУ МГП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5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84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9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услуги в том числе: услуги связи, арендная плата за пользование имуществом, работы, услуги по содержанию имущества,  расходы по оплате договоров на приобретение ГСМ, запчастей основных фон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КУ МГП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00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24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10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1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68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8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10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оплату стоимости обучения на курсах повышения квалификации, участия в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КУ  МГП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3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1  Изложить в новой редакции приложение № 4 «Расходы бюджета Миллеровского городского поселения муниципальной программы Миллеровского городского поселения «Обеспечение качественными  жилищно-коммунальными услугами населения Миллеровского городского поселения»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6"/>
        <w:gridCol w:w="1656"/>
        <w:gridCol w:w="1242"/>
        <w:gridCol w:w="1104"/>
        <w:gridCol w:w="1243"/>
        <w:gridCol w:w="1243"/>
        <w:gridCol w:w="995"/>
        <w:gridCol w:w="412"/>
        <w:gridCol w:w="367"/>
        <w:gridCol w:w="45"/>
        <w:gridCol w:w="413"/>
        <w:gridCol w:w="412"/>
        <w:gridCol w:w="412"/>
        <w:gridCol w:w="412"/>
        <w:gridCol w:w="397"/>
        <w:gridCol w:w="479"/>
      </w:tblGrid>
      <w:tr>
        <w:trPr>
          <w:tblHeader w:val="true"/>
          <w:trHeight w:val="282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  муниципальной  программы, номер и наименование подпрограммы 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28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1259" w:hRule="atLeast"/>
          <w:cantSplit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Муниципальная программа «Обеспечение качественными жилищно-коммунальными услугами населения Миллеровского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ородского посел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3931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649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95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694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spacing w:val="-12"/>
              </w:rPr>
              <w:t>178466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6266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6068,7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3703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бюдже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556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6212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378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42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868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4868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4868,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868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73376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3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9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51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103597,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398,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00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834,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31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31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31,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31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31,3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783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88,9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7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6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15,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3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783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88,9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7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6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15,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3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 Подпрограмма 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379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418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712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74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988,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2"/>
              </w:rPr>
              <w:t>94027,9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0</w:t>
            </w:r>
            <w:r>
              <w:rPr>
                <w:color w:val="000000"/>
                <w:kern w:val="2"/>
                <w:lang w:val="en-US"/>
              </w:rPr>
              <w:t>764,</w:t>
            </w: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0776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556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6212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378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42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868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4868,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4868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868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4823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206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336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6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20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59,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95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7,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136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136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136,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136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136,3</w:t>
            </w:r>
          </w:p>
        </w:tc>
      </w:tr>
      <w:tr>
        <w:trPr>
          <w:trHeight w:val="1739" w:hRule="atLeast"/>
          <w:cantSplit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Благоустройство Миллеровского городского поселения»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57768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32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96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895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1361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2"/>
              </w:rPr>
              <w:t>61623,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5304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23,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57768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32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96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895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1361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2"/>
              </w:rPr>
              <w:t>61623,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5304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23,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1.12 Изложить в новой редакции приложение № 6  «Распределение  субсидий  (иных межбюджетных трансфертов) областного бюджета  по направлениям расходования средств на 2019-2030 годы  муниципальному образованию  Миллеровское городское поселение (тыс. рублей)  муниципальной программы «Обеспечение качественными  жилищно-коммунальными услугами населения  Миллеровского городского поселения»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79"/>
        <w:gridCol w:w="950"/>
        <w:gridCol w:w="933"/>
        <w:gridCol w:w="1052"/>
        <w:gridCol w:w="1222"/>
        <w:gridCol w:w="1038"/>
        <w:gridCol w:w="966"/>
        <w:gridCol w:w="1056"/>
        <w:gridCol w:w="1099"/>
        <w:gridCol w:w="1002"/>
        <w:gridCol w:w="1244"/>
        <w:gridCol w:w="1052"/>
        <w:gridCol w:w="110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9 год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0 год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1 год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  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   ( тыс. рубле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82"/>
        <w:gridCol w:w="949"/>
        <w:gridCol w:w="933"/>
        <w:gridCol w:w="1052"/>
        <w:gridCol w:w="1222"/>
        <w:gridCol w:w="1038"/>
        <w:gridCol w:w="966"/>
        <w:gridCol w:w="1030"/>
        <w:gridCol w:w="1125"/>
        <w:gridCol w:w="1002"/>
        <w:gridCol w:w="1244"/>
        <w:gridCol w:w="1052"/>
        <w:gridCol w:w="1106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345,8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152,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3,7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987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84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5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8620,7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645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75,7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34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15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987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84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45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8620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64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75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ение приложения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79"/>
        <w:gridCol w:w="1024"/>
        <w:gridCol w:w="859"/>
        <w:gridCol w:w="1052"/>
        <w:gridCol w:w="1107"/>
        <w:gridCol w:w="1154"/>
        <w:gridCol w:w="966"/>
        <w:gridCol w:w="1056"/>
        <w:gridCol w:w="1098"/>
        <w:gridCol w:w="1002"/>
        <w:gridCol w:w="1244"/>
        <w:gridCol w:w="1052"/>
        <w:gridCol w:w="110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ой области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2 год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3 год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4 год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тыс. рублей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(тыс. рублей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81"/>
        <w:gridCol w:w="1023"/>
        <w:gridCol w:w="859"/>
        <w:gridCol w:w="1052"/>
        <w:gridCol w:w="1107"/>
        <w:gridCol w:w="14"/>
        <w:gridCol w:w="1140"/>
        <w:gridCol w:w="966"/>
        <w:gridCol w:w="1056"/>
        <w:gridCol w:w="1098"/>
        <w:gridCol w:w="1002"/>
        <w:gridCol w:w="1244"/>
        <w:gridCol w:w="1052"/>
        <w:gridCol w:w="1106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76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868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9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76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86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9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76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86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95,9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76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868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9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76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86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9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76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86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95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79"/>
        <w:gridCol w:w="1024"/>
        <w:gridCol w:w="859"/>
        <w:gridCol w:w="1052"/>
        <w:gridCol w:w="1107"/>
        <w:gridCol w:w="1154"/>
        <w:gridCol w:w="966"/>
        <w:gridCol w:w="1056"/>
        <w:gridCol w:w="1098"/>
        <w:gridCol w:w="1002"/>
        <w:gridCol w:w="1244"/>
        <w:gridCol w:w="1052"/>
        <w:gridCol w:w="110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ой области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5 год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6 год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7 год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тыс. рублей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3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8"/>
        <w:gridCol w:w="1026"/>
        <w:gridCol w:w="862"/>
        <w:gridCol w:w="1056"/>
        <w:gridCol w:w="1110"/>
        <w:gridCol w:w="14"/>
        <w:gridCol w:w="1144"/>
        <w:gridCol w:w="970"/>
        <w:gridCol w:w="1060"/>
        <w:gridCol w:w="1101"/>
        <w:gridCol w:w="1006"/>
        <w:gridCol w:w="1248"/>
        <w:gridCol w:w="1055"/>
        <w:gridCol w:w="1110"/>
        <w:gridCol w:w="100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76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868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9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76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868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9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9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ение приложения №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13"/>
        <w:gridCol w:w="1089"/>
        <w:gridCol w:w="859"/>
        <w:gridCol w:w="1052"/>
        <w:gridCol w:w="1107"/>
        <w:gridCol w:w="1154"/>
        <w:gridCol w:w="966"/>
        <w:gridCol w:w="1056"/>
        <w:gridCol w:w="1098"/>
        <w:gridCol w:w="1002"/>
        <w:gridCol w:w="1244"/>
        <w:gridCol w:w="1052"/>
        <w:gridCol w:w="110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8 год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9 год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30 год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15"/>
        <w:gridCol w:w="1089"/>
        <w:gridCol w:w="859"/>
        <w:gridCol w:w="1052"/>
        <w:gridCol w:w="1107"/>
        <w:gridCol w:w="14"/>
        <w:gridCol w:w="1140"/>
        <w:gridCol w:w="966"/>
        <w:gridCol w:w="1056"/>
        <w:gridCol w:w="1098"/>
        <w:gridCol w:w="1002"/>
        <w:gridCol w:w="1244"/>
        <w:gridCol w:w="1052"/>
        <w:gridCol w:w="1106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</w:tr>
    </w:tbl>
    <w:p>
      <w:pPr>
        <w:pStyle w:val="Normal"/>
        <w:rPr>
          <w:color w:val="000000"/>
          <w:kern w:val="2"/>
          <w:sz w:val="22"/>
          <w:szCs w:val="22"/>
          <w:lang w:val="en-US"/>
        </w:rPr>
      </w:pPr>
      <w:r>
        <w:rPr>
          <w:color w:val="000000"/>
          <w:kern w:val="2"/>
          <w:sz w:val="22"/>
          <w:szCs w:val="22"/>
          <w:lang w:val="en-US"/>
        </w:rPr>
      </w:r>
    </w:p>
    <w:p>
      <w:pPr>
        <w:pStyle w:val="Normal"/>
        <w:rPr>
          <w:color w:val="000000"/>
          <w:kern w:val="2"/>
          <w:sz w:val="22"/>
          <w:szCs w:val="22"/>
          <w:lang w:val="en-US"/>
        </w:rPr>
      </w:pPr>
      <w:r>
        <w:rPr>
          <w:color w:val="000000"/>
          <w:kern w:val="2"/>
          <w:sz w:val="22"/>
          <w:szCs w:val="22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3   Изложить  в новой редакции Приложение № 8 «</w:t>
      </w:r>
      <w:r>
        <w:rPr>
          <w:color w:val="000000"/>
          <w:sz w:val="28"/>
          <w:szCs w:val="28"/>
        </w:rPr>
        <w:t>Перечень   инвестиционных проектов (объектов капитального строительства, реконструкции и капитального ремонта, находящихся в муниципальной собственности Миллеровского городского поселения) муниципальной  программы «Обеспечение качественными жилищно-коммунальными услугами населения Миллеровского  городского поселен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83"/>
        <w:gridCol w:w="10"/>
        <w:gridCol w:w="1843"/>
        <w:gridCol w:w="1811"/>
        <w:gridCol w:w="31"/>
        <w:gridCol w:w="1686"/>
        <w:gridCol w:w="10"/>
        <w:gridCol w:w="856"/>
        <w:gridCol w:w="850"/>
        <w:gridCol w:w="851"/>
        <w:gridCol w:w="425"/>
        <w:gridCol w:w="425"/>
        <w:gridCol w:w="426"/>
        <w:gridCol w:w="567"/>
        <w:gridCol w:w="567"/>
        <w:gridCol w:w="425"/>
        <w:gridCol w:w="567"/>
        <w:gridCol w:w="567"/>
        <w:gridCol w:w="567"/>
      </w:tblGrid>
      <w:tr>
        <w:trPr>
          <w:tblHeader w:val="true"/>
          <w:trHeight w:val="2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вестицион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дата положитель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 (негосударственной) экспертиз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ная стоимость в ценах соответствующих лет на начало производства работ, тыс. рублей</w:t>
            </w:r>
          </w:p>
        </w:tc>
        <w:tc>
          <w:tcPr>
            <w:tcW w:w="7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качественными жилищно-коммунальными  услугами населения  Миллеровского городского поселения»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,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,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16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  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леровское городское посе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онный проект: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роительство системы ВКХ северо-западного района г. Миллерово для водоснабжения и канализования  земельных участков, выделенных под перспективную застройку объектами жилищного строительства и соцкультбы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-1-00794-18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09.2018г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десь складываются 2.8.+2.9+2.11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объектам капитального строительства и реконструк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,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,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1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В случае отсутствия положительного заключения государственной (негосударственной) экспертизы на проектную (сметную) документацию по инвестиционному проекту необходимо указать сроки получения положительного заключения государственной (негосударственной) экспертизы на проектную (сметную) документацию и ассигнования, предусмотренные на разработку проектной (сметной)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2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Признать утратившими силу постановления Администрации Миллеров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  от 27.12.2022   № 678 «О внесении  в постановление Администрации Миллеровского городского поселения от 30.10.2018г. № 528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Постановление подлежит размещению на официальном сайте Администрации Миллер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 Контроль за исполнением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И.о. главы   Администрации   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 xml:space="preserve">Миллеровского городского поселения                                                                            </w:t>
      </w:r>
      <w:r>
        <w:rPr>
          <w:kern w:val="2"/>
          <w:sz w:val="28"/>
          <w:szCs w:val="28"/>
        </w:rPr>
        <w:t xml:space="preserve">                                                  А.А. Бережнов</w:t>
      </w:r>
    </w:p>
    <w:sectPr>
      <w:footerReference w:type="default" r:id="rId3"/>
      <w:type w:val="nextPage"/>
      <w:pgSz w:orient="landscape" w:w="16838" w:h="11906"/>
      <w:pgMar w:left="1134" w:right="567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8">
    <w:name w:val="Подзаголовок Знак"/>
    <w:qFormat/>
    <w:rPr>
      <w:color w:val="000000"/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5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19:00Z</dcterms:created>
  <dc:creator>Любченко</dc:creator>
  <dc:description/>
  <cp:keywords/>
  <dc:language>en-US</dc:language>
  <cp:lastModifiedBy>Пользователь</cp:lastModifiedBy>
  <cp:lastPrinted>2023-01-31T16:07:00Z</cp:lastPrinted>
  <dcterms:modified xsi:type="dcterms:W3CDTF">2023-02-17T11:46:00Z</dcterms:modified>
  <cp:revision>438</cp:revision>
  <dc:subject/>
  <dc:title>РОССИЙСКАЯ ФЕДЕРАЦИЯ</dc:title>
</cp:coreProperties>
</file>