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10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от   11.03.2022                                   № 88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от 30.12.2021 №512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>
          <w:sz w:val="28"/>
          <w:szCs w:val="28"/>
        </w:rPr>
        <w:t xml:space="preserve">«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Информацио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»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ями Собрания депутатов Миллеровского городского поселения от 24.01.2022 № 38 и от 18.02.2022 №50 «О внесении  изменений в решение Собрания депутатов Миллеровского городского поселения от 29.12.2021 № 25 «О бюджете Миллеровского городского поселения на 2022 год и на плановый период 2023 и 2024 годов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Внести в приложение к постановлению Администрации Миллеровского городского поселения от 30.12.2021 №512 «Об утверждении плана реализации муниципальной программы Миллеровского городского поселения «Информационное общество» на 2022год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 В «Плане реализации муниципальной программы Миллеровского городского поселения «Информационное общество» на 2022 год»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по строке «Программа 1. Информирование населения» в столбце 6 и 8 цифры «274,7» заменить на цифры «150,0»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- по строке «Основное мероприятие 1.1.» в столбце 6 и 8 цифры «274,7» заменить на цифры «150,0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4.</w:t>
      </w:r>
      <w:r>
        <w:rPr>
          <w:bCs/>
          <w:sz w:val="28"/>
          <w:szCs w:val="28"/>
          <w:lang w:val="en-US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    В.В. Зинченко</w:t>
        <w:tab/>
        <w:t xml:space="preserve">     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sectPr>
      <w:type w:val="nextPage"/>
      <w:pgSz w:orient="landscape" w:w="15840" w:h="12240"/>
      <w:pgMar w:left="567" w:right="45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7:00Z</dcterms:created>
  <dc:creator>User</dc:creator>
  <dc:description/>
  <cp:keywords/>
  <dc:language>en-US</dc:language>
  <cp:lastModifiedBy>User</cp:lastModifiedBy>
  <cp:lastPrinted>2022-01-13T16:27:00Z</cp:lastPrinted>
  <dcterms:modified xsi:type="dcterms:W3CDTF">2022-03-14T06:49:00Z</dcterms:modified>
  <cp:revision>26</cp:revision>
  <dc:subject/>
  <dc:title>АДМИНИСТРАЦИЯ МИЛЛЕРОВСКОГО ГОРОДСКОГО ПОСЕЛЕНИЯ</dc:title>
</cp:coreProperties>
</file>