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3.2022                                               № 97                                              г. Миллерово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  <w:r>
        <w:rPr>
          <w:b/>
          <w:sz w:val="4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500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61:54:0083501:2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г.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т 02.02.2022г. № 83.19-277 о предоставлении  разрешения на условно разрешенный вид использования земельного участк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 09.03.2022</w:t>
      </w:r>
      <w:r>
        <w:rPr>
          <w:sz w:val="28"/>
        </w:rPr>
        <w:t>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 условно разрешенный вид использования земельного участка – деловое управление, с кадастровым номером: 61:54:0083501:21, расположенного по адресу: г. Миллерово, ул. Пушкина, 3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3:00Z</dcterms:created>
  <dc:creator>-</dc:creator>
  <dc:description/>
  <cp:keywords/>
  <dc:language>en-US</dc:language>
  <cp:lastModifiedBy>Дело</cp:lastModifiedBy>
  <cp:lastPrinted>2022-03-14T10:53:00Z</cp:lastPrinted>
  <dcterms:modified xsi:type="dcterms:W3CDTF">2022-03-16T14:43:00Z</dcterms:modified>
  <cp:revision>2</cp:revision>
  <dc:subject/>
  <dc:title> </dc:title>
</cp:coreProperties>
</file>