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ПРОЕКТ </w:t>
      </w: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Я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                                            № ____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left="284" w:hanging="426"/>
              <w:rPr/>
            </w:pPr>
            <w:bookmarkStart w:id="0" w:name="_GoBack"/>
            <w:bookmarkEnd w:id="0"/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right="283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Миллеровского городского поселения «Развитие культуры» согласно приложению. </w:t>
      </w:r>
    </w:p>
    <w:p>
      <w:pPr>
        <w:pStyle w:val="Style33"/>
        <w:ind w:left="284" w:right="283" w:firstLine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ind w:left="284" w:right="283" w:firstLine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ода, и распространяется                            на правоотношения, возникающие начиная с составления проекта бюджета на 2019 год и на плановый период 2020 и 2021 годов.</w:t>
      </w:r>
    </w:p>
    <w:p>
      <w:pPr>
        <w:pStyle w:val="Style33"/>
        <w:ind w:left="284" w:right="283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Style33"/>
        <w:ind w:left="567" w:right="283" w:hanging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   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т ____________ № ____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7002"/>
      </w:tblGrid>
      <w:tr>
        <w:trPr>
          <w:trHeight w:val="909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73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autoSpaceDE w:val="false"/>
              <w:ind w:left="11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298" w:hRule="atLeast"/>
        </w:trPr>
        <w:tc>
          <w:tcPr>
            <w:tcW w:w="27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Миллеровского городского поселения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«Развитие культурно-досуговой деятельности Миллеровского городского парка культуры и отдыха им. Романенк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«Развитие культурной деятельности в Миллеровском городском поселении»</w:t>
            </w:r>
          </w:p>
        </w:tc>
      </w:tr>
      <w:tr>
        <w:trPr>
          <w:trHeight w:val="122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 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в сфере культуры и искусства, выявление и поддержка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Миллеровского городского поселения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посещений культурно-массовы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>
          <w:trHeight w:val="213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.</w:t>
            </w:r>
          </w:p>
        </w:tc>
      </w:tr>
      <w:tr>
        <w:trPr>
          <w:trHeight w:val="550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02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185671,2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268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73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73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рограммы составляет 7809,5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3,1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748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48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средств местного бюджета Программы составляет 177861,7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95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98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498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autoSpaceDE w:val="false"/>
              <w:ind w:right="80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и учреждений культуры;</w:t>
            </w:r>
          </w:p>
          <w:p>
            <w:pPr>
              <w:pStyle w:val="ConsPlusCel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оступа населения к библиотечным фондам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7069"/>
      </w:tblGrid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городского поселения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количества посещений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средств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433,6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19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52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052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одпрограммы составляет 5418,8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0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06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06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местного бюджета составляет 102014,8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594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615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861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03,8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24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4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334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-  2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- 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 2562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одпрограммы составляет 2071,9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13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29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729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местного бюджета составляет 30931,9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630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1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61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256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2562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t xml:space="preserve">4. ПАСПОРТ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 «МИЛЛЕРОВСКОГО ГОРОДСКОГО ПАРКА КУЛЬТУРЫ И ОТДЫХА ИМ.РОМАНЕНКО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7237"/>
      </w:tblGrid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«Миллеровского городского парка культуры и отдыха им. Романенко»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ого городского парка культуры и отдыха им. Романенк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3" w:hanging="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городского поселения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к информационным ресурсам.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количества посещений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трудоустроенных несовершеннолетних граждан в период каникул и в свободное от учебы время 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3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453,8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9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1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71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35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3592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3592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областного бюджета составляет 318,8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из местного      бюджета составляет 43135,0 тыс. рублей, в том числе: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99,9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01,3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601,3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6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5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7177"/>
      </w:tblGrid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город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объектам культурного наслед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9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00,00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отреставрированных памятников</w:t>
            </w:r>
          </w:p>
          <w:p>
            <w:pPr>
              <w:pStyle w:val="Normal"/>
              <w:ind w:left="-2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6. Приоритеты и цели муниципальной полити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 в сфере культур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71" w:firstLine="540"/>
        <w:jc w:val="both"/>
        <w:rPr/>
      </w:pPr>
      <w:r>
        <w:rPr>
          <w:sz w:val="28"/>
          <w:szCs w:val="28"/>
        </w:rPr>
        <w:t xml:space="preserve">Приоритетные направления развития сфер культуры определены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период до 2030 года (далее - стратегические документы)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памятников истории и культуры, развития библиотечного дела, поддержки муниципального автономного учреждения культуры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развития отрасли культуры Миллеровского городского поселения включают в себя: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 Ростовской области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у и сохранение объектов культурного наследия Миллеровского городского поселения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выявления и поддержки талантливых детей и молодежи.</w:t>
      </w:r>
    </w:p>
    <w:p>
      <w:pPr>
        <w:pStyle w:val="Normal"/>
        <w:autoSpaceDE w:val="false"/>
        <w:ind w:right="-171"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муниципальной программы, подпрограмм муниципальной программы Миллеровского город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right="-171"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и основных мероприятий подпрограмм муниципальной программы Миллеровского городского поселения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right="-171"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бюджета Миллеровского городского поселения на реализацию муниципальной программы Миллеровского городского поселения «Развитие культуры» приведены в приложении № 3 к муниципальной программе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на реализацию муниципальной программы Миллеровского городского поселения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right="-171" w:firstLine="540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Распределение субсидий (иных межбюджетных трансфертов) по направлениям расходования средств муниципальной программы Миллеровского городского поселения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Миллеровского городского поселения «Развитие культуры» привед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Миллеровского городского поселения «Развитие культуры» и их значениях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01"/>
        <w:gridCol w:w="3624"/>
        <w:gridCol w:w="1174"/>
        <w:gridCol w:w="1175"/>
        <w:gridCol w:w="712"/>
        <w:gridCol w:w="711"/>
        <w:gridCol w:w="711"/>
        <w:gridCol w:w="710"/>
        <w:gridCol w:w="711"/>
        <w:gridCol w:w="711"/>
        <w:gridCol w:w="712"/>
        <w:gridCol w:w="710"/>
        <w:gridCol w:w="711"/>
        <w:gridCol w:w="711"/>
        <w:gridCol w:w="6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ещений библиотек на 1000 человек на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 количества посещений культурно-массовы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 количества посещений культурно-массовы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7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8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</w:rPr>
              <w:t>ведом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Развитие библиотечного де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0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емпляр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1 тыс. человек населения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(индикатор) 1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3. «Развитие культурно-досуговой деятельности «Миллеровского городского парка культуры и отдыха им. Романенко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 количества посещений культурно-массовых мероприят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1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1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рудоустроенных несовершеннолетних граждан в период каникул и в свободное от учебы врем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4.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 1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7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, основных мероприят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 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878"/>
        <w:gridCol w:w="2203"/>
        <w:gridCol w:w="1355"/>
        <w:gridCol w:w="1257"/>
        <w:gridCol w:w="3071"/>
        <w:gridCol w:w="1675"/>
        <w:gridCol w:w="168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, улучшение технического состояния зданий учреждений культуры; обеспечение пожарной безопас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 5, 6, 7, 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библиотечного дел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 4, 5, 9, 10, 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«Развитие культурно-досуговой деятельности «Миллеровского городского парка культуры и отдых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. Романенко»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 5, 13, 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полнительная социальная поддержка несовершеннолетних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свободного времени несовершеннолетних граждан в период каникул и в свободное от учебы врем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щение к трудовой деятельности молодежи, вступающей в трудоспособный возраст; формирование у несовершеннолетних граждан первичных трудовых навыков, и навыков поведения на рынке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социальной поддержки несовершеннолетних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4.1. Расходы на проектирование по ремонту памят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физической сохранности объектов культурного наслед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состояния объектов культурного наслед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ступа различных групп населения к культурным ценност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довлетворенности населения в объектах культурного наследия, в духовном разв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довлетворенности населения в объектах культурного наследия, в духовном разв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16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539"/>
        <w:gridCol w:w="421"/>
        <w:gridCol w:w="560"/>
        <w:gridCol w:w="1119"/>
        <w:gridCol w:w="448"/>
        <w:gridCol w:w="839"/>
        <w:gridCol w:w="700"/>
        <w:gridCol w:w="700"/>
        <w:gridCol w:w="699"/>
        <w:gridCol w:w="700"/>
        <w:gridCol w:w="700"/>
        <w:gridCol w:w="700"/>
        <w:gridCol w:w="699"/>
        <w:gridCol w:w="700"/>
        <w:gridCol w:w="840"/>
        <w:gridCol w:w="699"/>
        <w:gridCol w:w="699"/>
        <w:gridCol w:w="699"/>
      </w:tblGrid>
      <w:tr>
        <w:trPr>
          <w:trHeight w:val="63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8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сего</w:t>
            </w:r>
            <w:r>
              <w:rPr/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56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28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7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7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униципальной программы: Администрация Миллеровского городского поселения, 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56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28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7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7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8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1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5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5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Развитие культурно-досуговой деятельности «Центра культуры и досуг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74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01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052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052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на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90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932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964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964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0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9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10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38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4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3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5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5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00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34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34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1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00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34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34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76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S38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омплектование книжных фондов библиот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29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4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6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7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7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5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5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5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15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S38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2. Организация и осуществление мероприятий по работе с детьми и молодежью в посе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29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5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1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2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3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атериа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05"/>
      <w:bookmarkStart w:id="2" w:name="Par866"/>
      <w:bookmarkStart w:id="3" w:name="sub_1005"/>
      <w:bookmarkStart w:id="4" w:name="Par866"/>
      <w:bookmarkEnd w:id="4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br w:type="page"/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1564"/>
        <w:gridCol w:w="934"/>
        <w:gridCol w:w="866"/>
        <w:gridCol w:w="868"/>
        <w:gridCol w:w="867"/>
        <w:gridCol w:w="867"/>
        <w:gridCol w:w="867"/>
        <w:gridCol w:w="868"/>
        <w:gridCol w:w="867"/>
        <w:gridCol w:w="867"/>
        <w:gridCol w:w="868"/>
        <w:gridCol w:w="867"/>
        <w:gridCol w:w="867"/>
        <w:gridCol w:w="868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9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сточники финансирова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" w:right="-3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569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28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786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9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8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8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0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,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Развитие культурно-досуговой деятельности Центра культуры и досуга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74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9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0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9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1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1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библиотечного де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00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33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93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63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 «Центр культуры и досуг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4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bookmarkStart w:id="6" w:name="P4426"/>
      <w:bookmarkStart w:id="7" w:name="P4426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убсидий (иных межбюджетных трансфертов) по направлениям расход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04"/>
        <w:gridCol w:w="832"/>
        <w:gridCol w:w="702"/>
        <w:gridCol w:w="773"/>
        <w:gridCol w:w="770"/>
        <w:gridCol w:w="701"/>
        <w:gridCol w:w="725"/>
        <w:gridCol w:w="677"/>
        <w:gridCol w:w="702"/>
        <w:gridCol w:w="1005"/>
        <w:gridCol w:w="464"/>
        <w:gridCol w:w="592"/>
        <w:gridCol w:w="1139"/>
        <w:gridCol w:w="575"/>
        <w:gridCol w:w="575"/>
        <w:gridCol w:w="1140"/>
        <w:gridCol w:w="575"/>
        <w:gridCol w:w="575"/>
        <w:gridCol w:w="1046"/>
      </w:tblGrid>
      <w:tr>
        <w:trPr>
          <w:tblHeader w:val="true"/>
          <w:cantSplit w:val="true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spacing w:val="-1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99"/>
        <w:gridCol w:w="842"/>
        <w:gridCol w:w="702"/>
        <w:gridCol w:w="772"/>
        <w:gridCol w:w="771"/>
        <w:gridCol w:w="701"/>
        <w:gridCol w:w="722"/>
        <w:gridCol w:w="680"/>
        <w:gridCol w:w="702"/>
        <w:gridCol w:w="998"/>
        <w:gridCol w:w="493"/>
        <w:gridCol w:w="575"/>
        <w:gridCol w:w="1138"/>
        <w:gridCol w:w="574"/>
        <w:gridCol w:w="575"/>
        <w:gridCol w:w="1139"/>
        <w:gridCol w:w="574"/>
        <w:gridCol w:w="575"/>
        <w:gridCol w:w="1045"/>
      </w:tblGrid>
      <w:tr>
        <w:trPr>
          <w:tblHeader w:val="true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ллеров</w:t>
              <w:softHyphen/>
              <w:t>ское город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1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1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должение приложения №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913"/>
        <w:gridCol w:w="574"/>
        <w:gridCol w:w="573"/>
        <w:gridCol w:w="1136"/>
        <w:gridCol w:w="574"/>
        <w:gridCol w:w="572"/>
        <w:gridCol w:w="1136"/>
        <w:gridCol w:w="573"/>
        <w:gridCol w:w="573"/>
        <w:gridCol w:w="1137"/>
        <w:gridCol w:w="573"/>
        <w:gridCol w:w="574"/>
        <w:gridCol w:w="1138"/>
        <w:gridCol w:w="574"/>
        <w:gridCol w:w="574"/>
        <w:gridCol w:w="1138"/>
        <w:gridCol w:w="574"/>
        <w:gridCol w:w="574"/>
        <w:gridCol w:w="1139"/>
      </w:tblGrid>
      <w:tr>
        <w:trPr>
          <w:tblHeader w:val="true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spacing w:val="-1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Миллеровского город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904"/>
        <w:gridCol w:w="568"/>
        <w:gridCol w:w="567"/>
        <w:gridCol w:w="1125"/>
        <w:gridCol w:w="568"/>
        <w:gridCol w:w="567"/>
        <w:gridCol w:w="1124"/>
        <w:gridCol w:w="567"/>
        <w:gridCol w:w="568"/>
        <w:gridCol w:w="1125"/>
        <w:gridCol w:w="568"/>
        <w:gridCol w:w="568"/>
        <w:gridCol w:w="1127"/>
        <w:gridCol w:w="569"/>
        <w:gridCol w:w="568"/>
        <w:gridCol w:w="1127"/>
        <w:gridCol w:w="568"/>
        <w:gridCol w:w="568"/>
        <w:gridCol w:w="1124"/>
      </w:tblGrid>
      <w:tr>
        <w:trPr>
          <w:tblHeader w:val="true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ллеров</w:t>
              <w:softHyphen/>
              <w:t>ское городское посе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30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right="113" w:firstLine="2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right="113" w:firstLine="2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right="113" w:firstLine="2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ind w:right="113" w:firstLine="2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right="-171" w:firstLine="540"/>
        <w:jc w:val="both"/>
        <w:rPr>
          <w:rFonts w:ascii="Times New Roman" w:hAnsi="Times New Roman"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3091"/>
        <w:gridCol w:w="1317"/>
        <w:gridCol w:w="5608"/>
        <w:gridCol w:w="40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8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общее количество объектов культурного наследия городской собствен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8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б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0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анные формы федерального статистического наблюдения № 6-НК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ирост количества посещений культурно-массовых мероприят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8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о.г.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 -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п.г.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 прирост количества посещений культурно-массовых мероприятий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о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личество посещений культурно-массовых мероприятий за отчетный г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п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посещений культурно-масс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а городских библиот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13"/>
              <w:gridCol w:w="1413"/>
            </w:tblGrid>
            <w:tr>
              <w:trPr>
                <w:trHeight w:val="338" w:hRule="atLeast"/>
              </w:trPr>
              <w:tc>
                <w:tcPr>
                  <w:tcW w:w="8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кул.</w:t>
                  </w:r>
                </w:p>
              </w:tc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 РО</w:t>
                  </w:r>
                </w:p>
              </w:tc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С</w:t>
            </w:r>
            <w:r>
              <w:rPr>
                <w:kern w:val="2"/>
                <w:sz w:val="24"/>
                <w:szCs w:val="24"/>
                <w:vertAlign w:val="subscript"/>
              </w:rPr>
              <w:t>ср</w:t>
            </w:r>
            <w:r>
              <w:rPr>
                <w:kern w:val="2"/>
                <w:sz w:val="24"/>
                <w:szCs w:val="24"/>
              </w:rPr>
              <w:t xml:space="preserve"> – 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кул.</w:t>
            </w:r>
            <w:r>
              <w:rPr>
                <w:kern w:val="2"/>
                <w:sz w:val="24"/>
                <w:szCs w:val="24"/>
              </w:rPr>
              <w:t xml:space="preserve"> - средняя заработная плата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РО</w:t>
            </w:r>
            <w:r>
              <w:rPr>
                <w:kern w:val="2"/>
                <w:sz w:val="24"/>
                <w:szCs w:val="24"/>
              </w:rPr>
              <w:t xml:space="preserve">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количества посещений культурно-массов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ДК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о.г.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 -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п.г.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eastAsia="en-US"/>
              </w:rPr>
              <w:t>п.Д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 прирост количества посещений культурно-массовых мероприятий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о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личество посещений культурно-массовых мероприятий за отчетный го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, проводимых в стационарных условиях, а также на выездных мероприятия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п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посещений культурно-масс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213"/>
              <w:gridCol w:w="1843"/>
            </w:tblGrid>
            <w:tr>
              <w:trPr>
                <w:trHeight w:val="338" w:hRule="atLeast"/>
              </w:trPr>
              <w:tc>
                <w:tcPr>
                  <w:tcW w:w="8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У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уч.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уч.о.г.</w:t>
                  </w:r>
                </w:p>
              </w:tc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 - 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уч.п.г.</w:t>
                  </w:r>
                </w:p>
              </w:tc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eastAsia="en-US"/>
              </w:rPr>
              <w:t>уч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увеличение численности участников культурно-досуговых мероприятий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о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 xml:space="preserve">уч.п.г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8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213"/>
              <w:gridCol w:w="1413"/>
            </w:tblGrid>
            <w:tr>
              <w:trPr>
                <w:trHeight w:val="338" w:hRule="atLeast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ДК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кул.ДК</w:t>
                  </w:r>
                </w:p>
              </w:tc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 РО</w:t>
                  </w:r>
                </w:p>
              </w:tc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С</w:t>
            </w:r>
            <w:r>
              <w:rPr>
                <w:kern w:val="2"/>
                <w:sz w:val="24"/>
                <w:szCs w:val="24"/>
                <w:vertAlign w:val="subscript"/>
              </w:rPr>
              <w:t>ср.ДК</w:t>
            </w:r>
            <w:r>
              <w:rPr>
                <w:kern w:val="2"/>
                <w:sz w:val="24"/>
                <w:szCs w:val="24"/>
              </w:rPr>
              <w:t xml:space="preserve"> – соотношение средней заработной платы работников учреждений культуры по структурному подразделению ДК к средней заработной плате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кул.</w:t>
            </w:r>
            <w:r>
              <w:rPr>
                <w:kern w:val="2"/>
                <w:sz w:val="24"/>
                <w:szCs w:val="24"/>
              </w:rPr>
              <w:t xml:space="preserve"> - средняя заработная плата работников учреждений культуры по структурному подразделению «ДК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РО</w:t>
            </w:r>
            <w:r>
              <w:rPr>
                <w:kern w:val="2"/>
                <w:sz w:val="24"/>
                <w:szCs w:val="24"/>
              </w:rPr>
              <w:t xml:space="preserve">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9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0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а городских библиот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8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э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н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0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экземпляров новых поступл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213"/>
              <w:gridCol w:w="1413"/>
            </w:tblGrid>
            <w:tr>
              <w:trPr>
                <w:trHeight w:val="338" w:hRule="atLeast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Б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кул.Б</w:t>
                  </w:r>
                </w:p>
              </w:tc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 РО</w:t>
                  </w:r>
                </w:p>
              </w:tc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С</w:t>
            </w:r>
            <w:r>
              <w:rPr>
                <w:kern w:val="2"/>
                <w:sz w:val="24"/>
                <w:szCs w:val="24"/>
                <w:vertAlign w:val="subscript"/>
              </w:rPr>
              <w:t>ср.Б</w:t>
            </w:r>
            <w:r>
              <w:rPr>
                <w:kern w:val="2"/>
                <w:sz w:val="24"/>
                <w:szCs w:val="24"/>
              </w:rPr>
              <w:t xml:space="preserve"> – соотношение средней заработной платы работников учреждений культуры по структурному подразделению «Библиотека» к средней заработной плате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кул.Б</w:t>
            </w:r>
            <w:r>
              <w:rPr>
                <w:kern w:val="2"/>
                <w:sz w:val="24"/>
                <w:szCs w:val="24"/>
              </w:rPr>
              <w:t xml:space="preserve"> – средняя заработная плата работников учреждений культуры по структурному подразделению «Библиотека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РО</w:t>
            </w:r>
            <w:r>
              <w:rPr>
                <w:kern w:val="2"/>
                <w:sz w:val="24"/>
                <w:szCs w:val="24"/>
              </w:rPr>
              <w:t xml:space="preserve">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количества посещений культурно-массов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925"/>
              <w:gridCol w:w="1701"/>
            </w:tblGrid>
            <w:tr>
              <w:trPr>
                <w:trHeight w:val="338" w:hRule="atLeast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П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о.г.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 -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п.п.г.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eastAsia="en-US"/>
              </w:rPr>
              <w:t>п.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 прирост количества посещений культурно-массовых мероприятий по сравнению с прошлым годом, проводимых в «Миллеровском городском парке культуры и отдыха им. Романенко»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о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личество посещений культурно-массовых мероприятий за отчетный го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, проводимых в «Миллеровского городского парка культуры и отдыха им. Романенко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уч.п.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посещений культурно-масс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213"/>
              <w:gridCol w:w="1413"/>
            </w:tblGrid>
            <w:tr>
              <w:trPr>
                <w:trHeight w:val="338" w:hRule="atLeast"/>
              </w:trPr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П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кул.П</w:t>
                  </w:r>
                </w:p>
              </w:tc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%,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П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ср. РО</w:t>
                  </w:r>
                </w:p>
              </w:tc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С</w:t>
            </w:r>
            <w:r>
              <w:rPr>
                <w:kern w:val="2"/>
                <w:sz w:val="24"/>
                <w:szCs w:val="24"/>
                <w:vertAlign w:val="subscript"/>
              </w:rPr>
              <w:t>ср.П</w:t>
            </w:r>
            <w:r>
              <w:rPr>
                <w:kern w:val="2"/>
                <w:sz w:val="24"/>
                <w:szCs w:val="24"/>
              </w:rPr>
              <w:t xml:space="preserve"> – соотношение средней заработной платы работников учреждений культуры по структурному подразделению «Парк» к средней заработной плате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кул.</w:t>
            </w:r>
            <w:r>
              <w:rPr>
                <w:kern w:val="2"/>
                <w:sz w:val="24"/>
                <w:szCs w:val="24"/>
              </w:rPr>
              <w:t xml:space="preserve"> - средняя заработная плата работников учреждений культуры по структурному подразделению «Парк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</w:t>
            </w:r>
            <w:r>
              <w:rPr>
                <w:kern w:val="2"/>
                <w:sz w:val="24"/>
                <w:szCs w:val="24"/>
                <w:vertAlign w:val="subscript"/>
              </w:rPr>
              <w:t>ср.РО</w:t>
            </w:r>
            <w:r>
              <w:rPr>
                <w:kern w:val="2"/>
                <w:sz w:val="24"/>
                <w:szCs w:val="24"/>
              </w:rPr>
              <w:t xml:space="preserve">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</w:t>
            </w:r>
          </w:p>
        </w:tc>
      </w:tr>
    </w:tbl>
    <w:p>
      <w:pPr>
        <w:pStyle w:val="Normal"/>
        <w:autoSpaceDE w:val="false"/>
        <w:ind w:right="-171" w:firstLine="540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type w:val="nextPage"/>
      <w:pgSz w:orient="landscape" w:w="16838" w:h="11906"/>
      <w:pgMar w:left="1134" w:right="709" w:gutter="0" w:header="0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AB91650189F63126E06828B429BCB2EB5D356F2713C8AB79664B01D0A09695BD883A568D2BAACAD0DCEo5Z6L" TargetMode="External"/><Relationship Id="rId3" Type="http://schemas.openxmlformats.org/officeDocument/2006/relationships/hyperlink" Target="consultantplus://offline/ref=6B3AB91650189F63126E06828B429BCB2EB5D356F970398BB39664B01D0A09695BD883A568D2BFA8AC0BC3o5Z9L" TargetMode="External"/><Relationship Id="rId4" Type="http://schemas.openxmlformats.org/officeDocument/2006/relationships/hyperlink" Target="consultantplus://offline/ref=6B3AB91650189F63126E06828B429BCB2EB5D356F970398BB39664B01D0A09695BD883A568D2BFA8AC0FC5o5Z0L" TargetMode="External"/><Relationship Id="rId5" Type="http://schemas.openxmlformats.org/officeDocument/2006/relationships/hyperlink" Target="consultantplus://offline/ref=6B3AB91650189F63126E06828B429BCB2EB5D356F970398BB39664B01D0A09695BD883A568D2BFA8AD0ACEo5Z1L" TargetMode="External"/><Relationship Id="rId6" Type="http://schemas.openxmlformats.org/officeDocument/2006/relationships/hyperlink" Target="consultantplus://offline/ref=6B3AB91650189F63126E06828B429BCB2EB5D356F970398BB39664B01D0A09695BD883A568D2BFA8AE02CEo5Z6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Budget-2</dc:creator>
  <dc:description/>
  <cp:keywords/>
  <dc:language>en-US</dc:language>
  <cp:lastModifiedBy>АИСБП</cp:lastModifiedBy>
  <cp:lastPrinted>2018-10-23T12:25:00Z</cp:lastPrinted>
  <dcterms:modified xsi:type="dcterms:W3CDTF">2018-10-23T09:25:00Z</dcterms:modified>
  <cp:revision>12</cp:revision>
  <dc:subject/>
  <dc:title/>
</cp:coreProperties>
</file>