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>о порядке организации и проведения публичных слушаний по вопросам градостроительной деятельности на территории муниципального образования «Миллеровский район», утвержденным решением Собрания депутатов Миллеровского района от «</w:t>
      </w: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</w:rPr>
        <w:t xml:space="preserve"> 30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» </w:t>
      </w: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</w:rPr>
        <w:t xml:space="preserve"> октября 2019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№ </w:t>
      </w: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</w:rPr>
        <w:t>12</w:t>
      </w:r>
      <w:r>
        <w:rPr/>
        <w:t xml:space="preserve">, проводятся публичные слушания по проекту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«Об утверждении проекта планировки территории и проекта межева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территории линейного объекта «Газопровод межпоселковый высокого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>давления от АГРС г. Миллерово до сл. Греково, х. Журавка, п. Долотинка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8"/>
              </w:rPr>
              <w:t xml:space="preserve">х. Новоалександровка, х. Красная Звезда, х. Сулин, х. Жеребковский,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 Ануфриевка, сл. Рогалик Миллеровского района Ростовской области»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(наименование проекта)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ConsPlusNonformat"/>
        <w:jc w:val="both"/>
        <w:rPr/>
      </w:pPr>
      <w:r>
        <w:rPr/>
        <w:t>Перечень информационных материалов к проекту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autoSpaceDE w:val="false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ект решения в форме проекта постановления Администраци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иллеровского района «Об утверждении проекта планировки территории 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оекта межевания территории линейного объекта «Газопровод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межпоселковый высокого давления от АГРС г. Миллерово до сл. Греково,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. Журавка, п. Долотинка, х. Новоалександровка, х. Красная Звезда, х. Сулин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. Жеребковский, х. Ануфриевка, сл. Рогалик Миллеровского район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остовской области»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autoSpaceDE w:val="false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Проект планировки и проект межевания территории линейного объекта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«Газопровод межпоселковый высокого давления от АГРС г. Миллерово до с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реково, х. Журавка, п. Долотинка, х. Новоалександровка, х. Красная Звезда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. Сулин, х. Жеребковский, х. Ануфриевка, сл. Рогалик Миллеровского район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остовской области».</w:t>
            </w:r>
          </w:p>
        </w:tc>
      </w:tr>
    </w:tbl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Style w:val="InternetLink"/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u w:val="none"/>
        </w:rPr>
        <w:t>Указанный проект и информационные материалы к проекту размещены</w:t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 xml:space="preserve"> </w:t>
        <w:br/>
        <w:t xml:space="preserve">в сети Интернет на официальном сайте Администрации Миллеровского района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  <w:u w:val="none"/>
          </w:rPr>
          <w:t>http://www.millerovoland.ru</w:t>
        </w:r>
      </w:hyperlink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8"/>
          <w:szCs w:val="28"/>
          <w:u w:val="none"/>
        </w:rPr>
        <w:t xml:space="preserve">, а также на информационных стендах, расположенных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В здании Администрации Миллеровского района по адресу: 346130, </w:t>
              <w:br/>
              <w:t>г. Миллерово, ул. Ленина, 6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здании Администрации Треневского сельского поселения по адресу: 346110, Миллеровский район, п. Долотинка, ул. Советская, 3-в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здании Администрации Сулинского сельского поселения по адресу: 346112, Миллеровский район, с. Сулин, ул. Центральная, 1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здании Администрации Верхнеталовского сельского поселения по адресу: 346120, Миллеровский район, х. Верхнеталовка, ул. Центральная, 41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здании Администрации Первомайского сельского поселения по адресу: 346101, Миллеровский район, х. Малотокмацкий, ул. Школьная, 7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 здании Администрации Миллеровского городского поселения по адресу: 346130, г. Миллерово, ул. Ленина, 1.</w:t>
            </w:r>
          </w:p>
        </w:tc>
      </w:tr>
    </w:tbl>
    <w:p>
      <w:pPr>
        <w:pStyle w:val="ConsPlusNonformat"/>
        <w:jc w:val="both"/>
        <w:rPr/>
      </w:pPr>
      <w:r>
        <w:rPr>
          <w:rStyle w:val="InternetLink"/>
          <w:rFonts w:cs="Times New Roman;Times New Roman PS" w:ascii="Times New Roman;Times New Roman PS" w:hAnsi="Times New Roman;Times New Roman PS"/>
          <w:b/>
          <w:color w:val="000000"/>
          <w:sz w:val="28"/>
          <w:szCs w:val="28"/>
          <w:u w:val="none"/>
        </w:rPr>
        <w:t>Организатор публичных слушаний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миссия по проведению публичных слушаний по вопросам градостроительной деятельности на территории муниципального образования «Миллеровский район». Адрес комиссии: 346130, г. Миллерово, ул. Ленина,6, 3-й этаж, кабинет № 32. Телефон комиссии: (886385) 2-80-71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ата начала публичных слушаний – « 14 » ноября 2019 г. 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ата проведения собрания участников публичных слушаний – « 17» декабря 2019г.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ремя проведения собрания участников публичных слушаний – </w:t>
      </w: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</w:rPr>
        <w:t>17-00 часов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есто проведения собрания участников публичных слушаний –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. Миллерово, ул. Ленина, 6 (зал заседаний Администрации Миллеровского района).</w:t>
            </w:r>
          </w:p>
        </w:tc>
      </w:tr>
    </w:tbl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Экспозиция проекта, подлежащего рассмотрению на публичных слушаниях, размещена по адресу: г. Миллерово, ул. Ленина, 6 (зал заседаний Администрации Миллеровского района).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ата открытия экспозиции – « 14 » ноября 2019 г.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рок проведения экспозиции с « 14 » ноября 2019 г. по « 17 » декабря 2019 г.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ремя работы экспозиции:    </w:t>
      </w:r>
      <w:r>
        <w:rPr>
          <w:rFonts w:cs="Times New Roman;Times New Roman PS" w:ascii="Times New Roman;Times New Roman PS" w:hAnsi="Times New Roman;Times New Roman PS"/>
          <w:sz w:val="28"/>
          <w:szCs w:val="28"/>
          <w:u w:val="single"/>
        </w:rPr>
        <w:t>в рабочие дни с 9.00 часов до 18.00 часов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;Times New Roman PS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 с « 14 » ноября 2019 г. по « 17 » декабря 2019 г.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в письменной форме в адрес комиссии по проведению публичных слушаний по вопросам градостроительной деятельности на территории муниципального образования «Миллеровский район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Style32"/>
        <w:rPr>
          <w:rFonts w:ascii="Times New Roman;Times New Roman PS" w:hAnsi="Times New Roman;Times New Roman PS" w:cs="Times New Roman;Times New Roman PS"/>
          <w:color w:val="000000"/>
          <w:sz w:val="28"/>
          <w:szCs w:val="16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16"/>
        </w:rPr>
      </w:r>
    </w:p>
    <w:p>
      <w:pPr>
        <w:pStyle w:val="Style32"/>
        <w:rPr/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Комиссия по проведению публичных слушаний</w:t>
        <w:br/>
        <w:t xml:space="preserve">по вопросам градостроительной деятельности </w:t>
        <w:br/>
        <w:t>на территории муниципального образования «Миллеровский район»</w:t>
      </w:r>
    </w:p>
    <w:sectPr>
      <w:type w:val="nextPage"/>
      <w:pgSz w:w="11906" w:h="16838"/>
      <w:pgMar w:left="851" w:right="851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 PS" w:hAnsi="Times New Roman;Times New Roman PS" w:cs="Times New Roman;Times New Roman PS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 PS" w:hAnsi="Times New Roman;Times New Roman PS" w:cs="Times New Roman;Times New Roman PS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 P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;Times New Roman PS" w:cs="Times New Roman;Times New Roman P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cs="Times New Roman;Times New Roman PS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b/>
      <w:sz w:val="24"/>
      <w:szCs w:val="24"/>
    </w:rPr>
  </w:style>
  <w:style w:type="character" w:styleId="8">
    <w:name w:val="Заголовок 8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9">
    <w:name w:val="Заголовок 9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;Times New Roman PS" w:hAnsi="Times New Roman;Times New Roman PS" w:cs="Times New Roman;Times New Roman PS"/>
      <w:sz w:val="28"/>
    </w:rPr>
  </w:style>
  <w:style w:type="character" w:styleId="31">
    <w:name w:val="Основной текст с отступом 3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Style10">
    <w:name w:val="Основной текст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22">
    <w:name w:val="Основной текст 2 Знак"/>
    <w:qFormat/>
    <w:rPr>
      <w:rFonts w:ascii="Times New Roman;Times New Roman PS" w:hAnsi="Times New Roman;Times New Roman PS" w:cs="Times New Roman;Times New Roman PS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;Times New Roman PS" w:hAnsi="Times New Roman;Times New Roman PS" w:cs="Times New Roman;Times New Roman PS"/>
      <w:b/>
      <w:bCs/>
      <w:sz w:val="18"/>
      <w:szCs w:val="18"/>
    </w:rPr>
  </w:style>
  <w:style w:type="character" w:styleId="FontStyle19">
    <w:name w:val="Font Style19"/>
    <w:qFormat/>
    <w:rPr>
      <w:rFonts w:ascii="Times New Roman;Times New Roman PS" w:hAnsi="Times New Roman;Times New Roman PS" w:cs="Times New Roman;Times New Roman PS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;Times New Roman PS" w:hAnsi="Times New Roman;Times New Roman PS" w:cs="Times New Roman;Times New Roman PS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14">
    <w:name w:val="_абзац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;Times New Roman PS" w:hAnsi="Times New Roman;Times New Roman PS" w:cs="Times New Roman;Times New Roman P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;Times New Roman PS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 PS" w:hAnsi="Times New Roman;Times New Roman PS" w:cs="Times New Roman;Times New Roman PS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 PS" w:hAnsi="Times New Roman;Times New Roman PS" w:cs="Times New Roman;Times New Roman PS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 PS" w:hAnsi="Times New Roman;Times New Roman PS" w:cs="Times New Roman;Times New Roman P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;Times New Roman PS" w:hAnsi="Times New Roman;Times New Roman PS" w:cs="Times New Roman;Times New Roman PS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;Times New Roman PS" w:hAnsi="Times New Roman;Times New Roman PS" w:cs="Times New Roman;Times New Roman PS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;Times New Roman PS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cs="Times New Roman;Times New Roman PS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;Times New Roman PS" w:hAnsi="Times New Roman;Times New Roman PS" w:cs="Times New Roman;Times New Roman PS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;Times New Roman PS" w:hAnsi="Times New Roman;Times New Roman PS" w:cs="Times New Roman;Times New Roman PS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 PS" w:hAnsi="Times New Roman;Times New Roman PS" w:cs="Times New Roman;Times New Roman PS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;Times New Roman PS" w:hAnsi="Times New Roman;Times New Roman PS" w:cs="Times New Roman;Times New Roman PS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Дмитрий</dc:creator>
  <dc:description/>
  <cp:keywords/>
  <dc:language>en-US</dc:language>
  <cp:lastModifiedBy>Дело</cp:lastModifiedBy>
  <cp:lastPrinted>2017-11-22T14:33:00Z</cp:lastPrinted>
  <dcterms:modified xsi:type="dcterms:W3CDTF">2019-12-17T12:28:00Z</dcterms:modified>
  <cp:revision>14</cp:revision>
  <dc:subject/>
  <dc:title>РОССИЙСКАЯ ФЕДЕРАЦИЯ</dc:title>
</cp:coreProperties>
</file>