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4.2023                                    № 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ризнании многоквартирного дома, расположенного по адресу: Ростовская область, г. Миллерово,    ул. Артиллерийская, 11Д, аварийным и подлежащим снос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           «Об утверждении Положения о признании помещения жилым помещение, жилого помещения непригодным для проживания, многоквартирного дома аварийным и подлежащим сносу или реконструкции, садового дома жилым домом, и жилого дома садовым домом», 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               от 15.03.2023 № 2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ть многоквартирный дом, расположенный по адресу: Ростовская область, г. Миллерово, ул. </w:t>
      </w:r>
      <w:r>
        <w:rPr>
          <w:bCs/>
          <w:szCs w:val="28"/>
        </w:rPr>
        <w:t>Артиллерийская, 11Д</w:t>
      </w:r>
      <w:r>
        <w:rPr>
          <w:szCs w:val="28"/>
        </w:rPr>
        <w:t>, аварийным и подлежащим сн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тделу жилищно-имущественных и земельных отношений в течении      30 дней со дня принятия настоящего постановления в соответствии с часть 10 статьи 32 Жилищного кодекса Российской Федерации обеспечить направление собственникам помещений в многоквартирном доме расположенном по адресу: Ростовская область, г. Миллерово, ул. </w:t>
      </w:r>
      <w:r>
        <w:rPr>
          <w:bCs/>
          <w:szCs w:val="28"/>
        </w:rPr>
        <w:t>Артиллерийская, 11Д</w:t>
      </w:r>
      <w:r>
        <w:rPr>
          <w:szCs w:val="28"/>
        </w:rPr>
        <w:t xml:space="preserve">, требования о сносе за их собственные средства многоквартирного дома, признанного аварийным и подлежащим сносу в срок, установленный настоящим постановлением и разъяснить, что в случае невыполнения действий по сносу органом местного самоуправления принимается решение об изъятии земельного участка и каждого жилого помещения, расположенного в многоквартирном доме по адресу: Ростовская область, г. Миллерово, ул. </w:t>
      </w:r>
      <w:r>
        <w:rPr>
          <w:bCs/>
          <w:szCs w:val="28"/>
        </w:rPr>
        <w:t>Артиллерийская, 11Д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обственникам помещений в течение 4 месяцев со дня принятия настоящего постановления осуществить снос многоквартирного дома, расположенного по адресу: Ростовская область, г. Миллерово,                                       ул. </w:t>
      </w:r>
      <w:r>
        <w:rPr>
          <w:bCs/>
          <w:szCs w:val="28"/>
        </w:rPr>
        <w:t>Артиллерийская, 11Д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 случае если в установленный пунктом 3 настоящего постановления в срок не будет осуществлен снос указанного многоквартирного дома, отделу жилищно-имущественных и земельных отношений подготовить пакет документов для проведения процедуры изъятия для муниципальных нужд земельного участка на котором расположен многоквартирный дом, указанный в пункте 1 настоящего постановления, а также каждого жилого помещения в многоквартирном доме в соответствии с частью 10 статьи 32 Жилищ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существить переселение граждан в сроки, предусмотренные для реализации соответствующей областной адресной программы переселения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становление подлежит размещению на официальном сайте Администрации Миллеровского город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3915140"/>
      <w:r>
        <w:rPr>
          <w:szCs w:val="28"/>
        </w:rPr>
        <w:t xml:space="preserve">7. </w:t>
      </w:r>
      <w:bookmarkEnd w:id="0"/>
      <w:r>
        <w:rPr>
          <w:szCs w:val="28"/>
        </w:rPr>
        <w:t>Контроль за исполнением настоящего постановления возложить на начальника отдела жилищно-имущественных и земельных отношений Администрации Миллеровского городского посе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А.А. Локтев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3-06T09:14:00Z</cp:lastPrinted>
  <dcterms:modified xsi:type="dcterms:W3CDTF">2023-04-14T12:41:00Z</dcterms:modified>
  <cp:revision>38</cp:revision>
  <dc:subject/>
  <dc:title/>
</cp:coreProperties>
</file>